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143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720" r="-817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13 октября 2022 г.</w:t>
        <w:tab/>
      </w: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 w:val="false"/>
          <w:bCs/>
          <w:sz w:val="28"/>
          <w:szCs w:val="28"/>
          <w:lang w:val="ru-RU"/>
        </w:rPr>
        <w:t>№ 33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депутатского состава комиссии по вопрос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, физической культуры, спорту и молодежной политик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ёй 28 Устава муниципального образования «Колпашевское городское поселение», рассмотрев предложение председателя комиссии по вопросам культуры, физической культуре и спорту Совета Колпашевского городского посел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омиссию по вопросам культуры, физической культуре и спорту Совета Колпашевского городского поселения в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лодеева Галина Викторовна — председател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ражников Петр Никифорович — член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шеничникова Олеся Андреевна; — член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аркова Наталья Николае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трунина Марина Геннадье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Шкарина Олеся Александровна — член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  <w:tab/>
        <w:t xml:space="preserve">                                             А.Ф.Рыбалов</w:t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Yuri Dolgov</dc:creator>
  <dc:description/>
  <cp:keywords/>
  <dc:language>en-US</dc:language>
  <cp:lastModifiedBy>Кондрашова НВ</cp:lastModifiedBy>
  <cp:lastPrinted>2012-10-30T10:22:00Z</cp:lastPrinted>
  <dcterms:modified xsi:type="dcterms:W3CDTF">2022-10-14T07:19:00Z</dcterms:modified>
  <cp:revision>4</cp:revision>
  <dc:subject/>
  <dc:title> 	</dc:title>
</cp:coreProperties>
</file>