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1597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508" r="-577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13 октября 2022 г.</w:t>
        <w:tab/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депутатского состава комиссии по вопросам жилищно-коммунального хозяйства и благоустройст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Устава муниципального образования «Колпашевское городское поселение», рассмотрев предложение председателя комиссии по вопросам жилищно-коммунального хозяйства и благоустройства Совета Колпашевского город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миссию по вопросам жилищно-коммунального хозяйства и благоустройства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онидова Наталья Ивановна —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тухов Алексей Владимирович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лодеев Сергей Геннадьевич — член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гаев Александр Николаевич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аталов Юрий Валерьевич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шлев Николай Васильевич — член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  А.Ф.Рыб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7:00Z</dcterms:created>
  <dc:creator>Yuri Dolgov</dc:creator>
  <dc:description/>
  <cp:keywords/>
  <dc:language>en-US</dc:language>
  <cp:lastModifiedBy>Кондрашова НВ</cp:lastModifiedBy>
  <cp:lastPrinted>2017-10-26T11:27:00Z</cp:lastPrinted>
  <dcterms:modified xsi:type="dcterms:W3CDTF">2022-10-14T07:20:00Z</dcterms:modified>
  <cp:revision>4</cp:revision>
  <dc:subject/>
  <dc:title> 	</dc:title>
</cp:coreProperties>
</file>