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788035" cy="8832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октября 2022 г.                                          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TextBody"/>
        <w:spacing w:lineRule="auto" w:line="240" w:before="482" w:after="0"/>
        <w:jc w:val="center"/>
        <w:rPr>
          <w:rFonts w:ascii="Times New Roman" w:hAnsi="Times New Roman" w:cs="Times New Roman"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  <w:lang w:eastAsia="ru-RU"/>
        </w:rPr>
        <w:t xml:space="preserve">О порядке участия муниципального образования «Колпашевское городское поселение» </w:t>
        <w:br/>
        <w:t>в межмуниципальных хозяйственных обществах в форме обществ с ограниченной ответственностью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ями 8, 35, 68 Федерального закона от 06.10.2003 N 131-ФЗ «Об общих принципах организации местного самоуправления в Российской Федерации», подпунктом 7 части 1 статьи 29 Устава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участия муниципального образования </w:t>
      </w:r>
      <w:r>
        <w:rPr>
          <w:rFonts w:cs="Times New Roman" w:ascii="Times New Roman" w:hAnsi="Times New Roman"/>
          <w:iCs/>
          <w:color w:val="00000A"/>
          <w:sz w:val="24"/>
          <w:szCs w:val="24"/>
          <w:shd w:fill="FFFFFF" w:val="clear"/>
          <w:lang w:eastAsia="ru-RU"/>
        </w:rPr>
        <w:t xml:space="preserve">«Колпашевское городское поселение» в межмуниципальных хозяйственных обществах в форме обществ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806141/entry/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риложению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2. Настояще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.о. Главы Колпаш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А.А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9" w:hanging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Cs/>
          <w:sz w:val="24"/>
          <w:szCs w:val="24"/>
        </w:rPr>
        <w:t>ложение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left="566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пашевского городского поселения от 31.10.2022 № 38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 xml:space="preserve"> участия муниципального образования «Колпашевское городское поселение» </w:t>
        <w:br/>
        <w:t>в межмуниципальных хозяйственных обществах в форме обществ с ограниченной ответственностью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A"/>
          <w:sz w:val="24"/>
          <w:szCs w:val="24"/>
          <w:shd w:fill="FFFFFF" w:val="clear"/>
          <w:lang w:eastAsia="ru-RU"/>
        </w:rPr>
      </w:pPr>
      <w:bookmarkStart w:id="0" w:name="p_102"/>
      <w:bookmarkEnd w:id="0"/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 xml:space="preserve">1. Настоящий порядок определяет порядок участия муниципального образования «Колпашевское городское поселение» в межмуниципальных хозяйственных обществах в форме обществ с ограниченной ответственностью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 xml:space="preserve">2. Правовую основу межмуниципального сотрудничества составляют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instrText xml:space="preserve"> HYPERLINK "https://internet.garant.ru/" \l "/document/10103000/entry/0"</w:instrText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A"/>
          <w:sz w:val="24"/>
          <w:szCs w:val="24"/>
          <w:u w:val="none"/>
          <w:shd w:fill="FFFFFF" w:val="clear"/>
          <w:lang w:eastAsia="ru-RU"/>
        </w:rPr>
        <w:t>Конституция</w:t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fldChar w:fldCharType="end"/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A"/>
          <w:sz w:val="24"/>
          <w:szCs w:val="24"/>
          <w:u w:val="none"/>
          <w:shd w:fill="FFFFFF" w:val="clear"/>
          <w:lang w:eastAsia="ru-RU"/>
        </w:rPr>
        <w:t>Федеральный закон</w:t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fldChar w:fldCharType="end"/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 xml:space="preserve">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instrText xml:space="preserve"> HYPERLINK "https://internet.garant.ru/" \l "/document/10164072/entry/0"</w:instrText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A"/>
          <w:sz w:val="24"/>
          <w:szCs w:val="24"/>
          <w:u w:val="none"/>
          <w:shd w:fill="FFFFFF" w:val="clear"/>
          <w:lang w:eastAsia="ru-RU"/>
        </w:rPr>
        <w:t>Гражданский кодекс</w:t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fldChar w:fldCharType="end"/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instrText xml:space="preserve"> HYPERLINK "https://internet.garant.ru/" \l "/document/12109720/entry/0"</w:instrText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iCs/>
          <w:color w:val="00000A"/>
          <w:sz w:val="24"/>
          <w:szCs w:val="24"/>
          <w:u w:val="none"/>
          <w:shd w:fill="FFFFFF" w:val="clear"/>
          <w:lang w:eastAsia="ru-RU"/>
        </w:rPr>
        <w:t>Федеральный закон</w:t>
      </w:r>
      <w:r>
        <w:rPr>
          <w:rStyle w:val="InternetLink"/>
          <w:sz w:val="24"/>
          <w:u w:val="none"/>
          <w:shd w:fill="FFFFFF" w:val="clear"/>
          <w:szCs w:val="24"/>
          <w:iCs/>
          <w:bCs/>
          <w:rFonts w:cs="Times New Roman" w:ascii="Times New Roman" w:hAnsi="Times New Roman"/>
          <w:color w:val="00000A"/>
          <w:lang w:eastAsia="ru-RU"/>
        </w:rPr>
        <w:fldChar w:fldCharType="end"/>
      </w:r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 xml:space="preserve"> от 08.02.1998 N 14-ФЗ «Об обществах с ограниченной ответственностью», иные нормативные правовые акты Российской Федерации и Томской области, регламентирующие участие муниципальных образований в межмуниципальном сотрудничестве, Устав муниципального образования «Колпашевское городское поселение» и настоящее Положени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>3. Муниципальное образование «Колпашевское городское поселение» участвует в создании межмуниципальных хозяйственных обществах в форме обществ с ограниченной ответственностью в целях решения вопросов местного значения муниципального образования «Колпашевское городское поселение»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 xml:space="preserve">4. Участие муниципального образования «Колпашевское городское поселение» в межмуниципальных хозяйственных обществах в форме обществ с ограниченной ответственностью осуществляется на добровольной основе в порядке, предусмотренном законодательством Российской Федерации и решениями Совета Колпашевского городского поселения, путем </w:t>
      </w:r>
      <w:r>
        <w:rPr>
          <w:rFonts w:cs="Times New Roman" w:ascii="Times New Roman" w:hAnsi="Times New Roman"/>
          <w:sz w:val="24"/>
          <w:szCs w:val="24"/>
        </w:rPr>
        <w:t>вхождения в состав учредителей (приема в состав участников) межмуниципальных хозяйственных обществах в форме обществ с ограниченной ответственностью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ab/>
        <w:t>5. Предложение о необходимости участия муниципального образования «Колпашевское городское поселение» в межмуниципальном хозяйственном обществе в форме общества с ограниченной ответственностью вносятся Главой муниципального образования, депутатами Совета Колпашевского городского поселения, иными субъектами правотворческой инициативы в соответствии с уставом муниципального образования «Колпашевское городское поселение» в форме проекта решения Совета Колпашевского городского поселения, содержащего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ежмуниципального хозяйственного общества в форме общества с ограниченной ответственностью, в котором муниципальное образование «Колпашевское городское поселение» принимает участие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вклада муниципального образования «Колпашевское городское поселения», вносимого в общество с ограниченной ответственностью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 местного самоуправления, который будет выступать участником общества с ограниченной ответственностью от имени муниципального образования «Колпашевское городское поселение»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ые сведения, предусмотренные законодательством Российской Федерации. </w:t>
      </w:r>
    </w:p>
    <w:p>
      <w:pPr>
        <w:pStyle w:val="TextBody"/>
        <w:widowControl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проекту решения Совета Колпашевского городского поселения прилагается пояснительная записка, содержащая информацию, обосновывающую необходимость принятия решения, а также вопрос местного значения в целях решения которого принимается участие в межмуниципальном хозяйственном обществе в форме общества с ограниченной ответственностью.</w:t>
      </w:r>
    </w:p>
    <w:p>
      <w:pPr>
        <w:pStyle w:val="TextBody"/>
        <w:spacing w:lineRule="atLeast" w:line="0" w:before="0" w:after="0"/>
        <w:jc w:val="both"/>
        <w:rPr>
          <w:rFonts w:ascii="Times New Roman" w:hAnsi="Times New Roman" w:cs="Times New Roman"/>
          <w:bCs/>
          <w:iCs/>
          <w:color w:val="00000A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ab/>
        <w:t>Рассмотрение проекта решения Совета Колпашевского городского поселения осуществляется в общем порядке.</w:t>
      </w:r>
    </w:p>
    <w:p>
      <w:pPr>
        <w:pStyle w:val="TextBody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A"/>
          <w:sz w:val="24"/>
          <w:szCs w:val="24"/>
          <w:shd w:fill="FFFFFF" w:val="clear"/>
          <w:lang w:eastAsia="ru-RU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В соответствии с принятым решением Совета Колпашевского городского поселения об участии муниципального образования «Колпашевское городское поселение» в межмуниципальном хозяйственном обществе в форме общества с ограниченной ответственностью орган местного самоуправления, который будет выступать от имени муниципального образования «Колпашевское городское поселение» участником общества с ограниченной ответственностью:</w:t>
      </w:r>
      <w:bookmarkStart w:id="1" w:name="p_56"/>
      <w:bookmarkStart w:id="2" w:name="entry_57"/>
      <w:bookmarkEnd w:id="1"/>
      <w:bookmarkEnd w:id="2"/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интересы муниципального образования «Колпашевское городское поселение» в межмуниципальном хозяйственном обществе в форме общества с ограниченной ответственностью;</w:t>
      </w:r>
      <w:bookmarkStart w:id="3" w:name="p_57"/>
      <w:bookmarkStart w:id="4" w:name="entry_58"/>
      <w:bookmarkEnd w:id="3"/>
      <w:bookmarkEnd w:id="4"/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ывает от имени муниципального образования «Колпашевское городское поселение» документы межмуниципального хозяйственного общества в форме общества с ограниченной ответственностью;</w:t>
      </w:r>
      <w:bookmarkStart w:id="5" w:name="p_58"/>
      <w:bookmarkStart w:id="6" w:name="entry_59"/>
      <w:bookmarkEnd w:id="5"/>
      <w:bookmarkEnd w:id="6"/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, установленные законодательством и учредительными документами межмуниципального хозяйственного общества в форме общества с ограниченной ответственностью от имени муниципального образования «Колпашевское городское поселение»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расходов, связанных с участием муниципального образования «Колпашевское городское поселение» в межмуниципальном хозяйственном обществе в форме общества с ограниченной ответственностью, осуществляется за счет средств бюджета муниципального образования «Колпашевское городское поселение» в порядке, установленном действующим законодательством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ва муниципального образования ежегодно информирует депутатов Совета Колпашевского городского поселения о результатах участия муниципального образования «Колпашевское городское поселение» в межмуниципальном хозяйственном обществе в форме общества с ограниченной ответственностью, не позднее 1 июля года, следующего за отчетным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_64"/>
      <w:bookmarkStart w:id="8" w:name="entry_69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9. Решение о выходе муниципального образования «Колпашевское городское поселение» из состава участников межмуниципального хозяйственного общества в форме общества с ограниченной ответственностью принимается Советом Колпашевского городского поселения</w:t>
      </w:r>
      <w:bookmarkStart w:id="9" w:name="p_150"/>
      <w:bookmarkStart w:id="10" w:name="entry_7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едложение о выходе муниципального образования «Колпашевское городское поселение» из состава участников межмуниципального хозяйственного общества в форме общества с ограниченной ответственностью может исходить от Главы Колпашевского городского поселения, депутатов Совета Колпашевского городского поселения, а также иных субъектов правотворческой инициативы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798000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ста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олпашевское городское поселение»,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737353/entry/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гламент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Совета Колпашевского городского поселения, в форме проекта решения Совета Колпашевского городского поселения с пояснительной запиской, обосновывающей необходимость принятия такого решения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решения Совета Колпашевского городского поселения осуществляется в общем порядке.</w:t>
      </w:r>
    </w:p>
    <w:p>
      <w:pPr>
        <w:pStyle w:val="TextBody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_151"/>
      <w:bookmarkEnd w:id="11"/>
      <w:r>
        <w:rPr>
          <w:rFonts w:cs="Times New Roman" w:ascii="Times New Roman" w:hAnsi="Times New Roman"/>
          <w:sz w:val="24"/>
          <w:szCs w:val="24"/>
        </w:rPr>
        <w:t>11. При принятии Советом Колпашевского городского поселения решения о выходе муниципального образования «Колпашевское городское поселение» из состава участников  межмуниципального хозяйственного общества в форме общества с ограниченной ответственностью, орган местного самоуправления, который выступает участником общества с ограниченной ответственностью от имени муниципального образования «Колпашевское городское поселение», в соответствии с действующим законодательством и учредительными документами осуществляет действия по выходу из состава членов общества с ограниченной ответственностью муниципального образования «Колпашевское городское поселение».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Cxspmiddle">
    <w:name w:val="cxspmiddle"/>
    <w:basedOn w:val="Normal"/>
    <w:qFormat/>
    <w:pPr>
      <w:widowControl/>
      <w:spacing w:before="280" w:after="280"/>
    </w:pPr>
    <w:rPr/>
  </w:style>
  <w:style w:type="paragraph" w:styleId="Western">
    <w:name w:val="western"/>
    <w:basedOn w:val="Normal"/>
    <w:qFormat/>
    <w:pPr>
      <w:widowControl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"/>
      <w:sz w:val="22"/>
      <w:szCs w:val="22"/>
    </w:rPr>
  </w:style>
  <w:style w:type="paragraph" w:styleId="Style2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2">
    <w:name w:val="Информация об изменениях документа"/>
    <w:basedOn w:val="Style20"/>
    <w:qFormat/>
    <w:pPr/>
    <w:rPr>
      <w:i/>
      <w:color w:val="353842"/>
      <w:sz w:val="24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87007.6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9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 НВ</cp:lastModifiedBy>
  <cp:lastPrinted>2022-10-19T13:01:00Z</cp:lastPrinted>
  <dcterms:modified xsi:type="dcterms:W3CDTF">2022-11-03T02:50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