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789305" cy="88455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 октября 2022г.                                             № 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bCs/>
          <w:iCs/>
          <w:color w:val="00000A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A"/>
          <w:shd w:fill="FFFFFF" w:val="clear"/>
          <w:lang w:eastAsia="ru-RU"/>
        </w:rPr>
        <w:t xml:space="preserve">Об участии муниципального образования «Колпашевское городское поселение» в межмуниципальном хозяйственном обществе в форме общества с ограниченной ответственностью для осуществления полномочий по решению вопросов </w:t>
      </w:r>
    </w:p>
    <w:p>
      <w:pPr>
        <w:pStyle w:val="Style23"/>
        <w:shd w:fill="FFFFFF" w:val="clear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bCs/>
          <w:iCs/>
          <w:color w:val="00000A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A"/>
          <w:shd w:fill="FFFFFF" w:val="clear"/>
          <w:lang w:eastAsia="ru-RU"/>
        </w:rPr>
        <w:t>местного значения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 целях осуществления полномочий по решению вопросов местного значения </w:t>
      </w:r>
      <w:r>
        <w:rPr>
          <w:rFonts w:cs="Times New Roman" w:ascii="Times New Roman" w:hAnsi="Times New Roman"/>
          <w:shd w:fill="FFFFFF" w:val="clear"/>
        </w:rPr>
        <w:t xml:space="preserve">по созданию условий для предоставления транспортных услуг населению, </w:t>
      </w:r>
      <w:r>
        <w:rPr>
          <w:rFonts w:cs="Times New Roman" w:ascii="Times New Roman" w:hAnsi="Times New Roman"/>
        </w:rPr>
        <w:t>на основании статьи 68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8 февраля 1998 года № 14-ФЗ «Об обществах с ограниченной ответственностью», решения Совета Колпашевского городского поселения от 31.10.0000 № 38 «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iCs/>
          <w:color w:val="00000A"/>
          <w:shd w:fill="FFFFFF" w:val="clear"/>
          <w:lang w:eastAsia="ru-RU"/>
        </w:rPr>
        <w:t xml:space="preserve"> порядке участия муниципального образования «Колпашевское городское поселение» </w:t>
        <w:br/>
        <w:t>в организациях межмуниципального сотрудничества</w:t>
      </w:r>
    </w:p>
    <w:p>
      <w:pPr>
        <w:pStyle w:val="Style23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ИЛ:</w:t>
      </w:r>
    </w:p>
    <w:p>
      <w:pPr>
        <w:pStyle w:val="Style23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shd w:fill="FFFFFF" w:val="clear"/>
        </w:rPr>
        <w:t>Муниципальному образованию «Колпашевское городское поселение» принять участие в межмуниципальном сотрудничестве на базе межмуниципального хозяйственного общества с ограниченной ответственностью «Перевозчик».</w:t>
      </w:r>
    </w:p>
    <w:p>
      <w:pPr>
        <w:pStyle w:val="Style23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ab/>
        <w:t>2. Утвердить размер вклада, вносимого в межмуниципальное хозяйственное общество - общество с ограниченной ответственностью «Перевозчик», в сумме ____ (         ) рублей.</w:t>
      </w:r>
    </w:p>
    <w:p>
      <w:pPr>
        <w:pStyle w:val="Style23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3. Органом местного самоуправления, который будет выступать участником общества с ограниченной ответственностью «Перевозчик» от имени муниципального образования «Колпашевское городское поселение», определить Администрацию Колпашевского городского посел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5.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олк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0" w:name="sub_643"/>
      <w:bookmarkStart w:id="1" w:name="sub_642"/>
      <w:bookmarkStart w:id="2" w:name="sub_641"/>
      <w:bookmarkStart w:id="3" w:name="sub_640"/>
      <w:bookmarkStart w:id="4" w:name="sub_643"/>
      <w:bookmarkStart w:id="5" w:name="sub_642"/>
      <w:bookmarkStart w:id="6" w:name="sub_641"/>
      <w:bookmarkStart w:id="7" w:name="sub_640"/>
      <w:bookmarkEnd w:id="4"/>
      <w:bookmarkEnd w:id="5"/>
      <w:bookmarkEnd w:id="6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Cxspmiddle">
    <w:name w:val="cxspmiddle"/>
    <w:basedOn w:val="Normal"/>
    <w:qFormat/>
    <w:pPr>
      <w:widowControl/>
      <w:spacing w:before="280" w:after="280"/>
    </w:pPr>
    <w:rPr/>
  </w:style>
  <w:style w:type="paragraph" w:styleId="Western">
    <w:name w:val="western"/>
    <w:basedOn w:val="Normal"/>
    <w:qFormat/>
    <w:pPr>
      <w:widowControl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"/>
      <w:sz w:val="22"/>
      <w:szCs w:val="22"/>
    </w:rPr>
  </w:style>
  <w:style w:type="paragraph" w:styleId="Style2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2">
    <w:name w:val="Информация об изменениях документа"/>
    <w:basedOn w:val="Style20"/>
    <w:qFormat/>
    <w:pPr/>
    <w:rPr>
      <w:i/>
      <w:color w:val="353842"/>
      <w:sz w:val="24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87007.6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 НВ</cp:lastModifiedBy>
  <cp:lastPrinted>2022-10-14T12:55:00Z</cp:lastPrinted>
  <dcterms:modified xsi:type="dcterms:W3CDTF">2022-11-01T04:02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