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320" w:leader="none"/>
        </w:tabs>
        <w:ind w:right="98" w:hanging="0"/>
        <w:jc w:val="center"/>
        <w:rPr>
          <w:b/>
          <w:b/>
          <w:sz w:val="28"/>
          <w:szCs w:val="28"/>
        </w:rPr>
      </w:pPr>
      <w:r>
        <w:rPr>
          <w:sz w:val="20"/>
          <w:szCs w:val="20"/>
        </w:rPr>
        <w:drawing>
          <wp:inline distT="0" distB="0" distL="0" distR="0">
            <wp:extent cx="799465" cy="883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8" t="-254" r="-288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КОЛПАШЕВСКОГО ГОРОДСКОГО ПОСЕЛЕН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rPr>
          <w:sz w:val="27"/>
          <w:szCs w:val="27"/>
          <w:lang w:val="en-US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7"/>
          <w:szCs w:val="27"/>
        </w:rPr>
        <w:t>26 декабря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г.                                   № 51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</w:tblGrid>
      <w:tr>
        <w:trPr/>
        <w:tc>
          <w:tcPr>
            <w:tcW w:w="97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 предоставлении иных </w:t>
            </w:r>
            <w:r>
              <w:rPr>
                <w:iCs/>
                <w:sz w:val="28"/>
                <w:szCs w:val="28"/>
              </w:rPr>
              <w:t>межбюджетных трансфертов бюджету муниципального образования «Колпашевский район» для финансового обеспечения части переданных полномочий по решению вопроса местного значения «Организация библиотечного обслуживания населения, комплектование и обеспечение сохранности библиотечных фондов библиотек поселения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42.5 Бюджетного кодекса Российской Федерации, в целях </w:t>
      </w:r>
      <w:r>
        <w:rPr>
          <w:bCs/>
          <w:sz w:val="28"/>
          <w:szCs w:val="28"/>
        </w:rPr>
        <w:t>осуществления части полномочий по решению вопросов местного значени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становить, что за счет средств бюджета муниципального образования «Колпашевское городское поселение» на 2023 год бюджету </w:t>
      </w:r>
      <w:r>
        <w:rPr>
          <w:iCs/>
          <w:sz w:val="28"/>
          <w:szCs w:val="28"/>
        </w:rPr>
        <w:t xml:space="preserve">муниципального образования «Колпашевский район» в соответствии с заключенным соглашением о передаче осуществления части полномочий по решению вопросов местного значения муниципальному образованию «Колпашевский район» от 28 декабря 2019 года № 278 </w:t>
      </w:r>
      <w:r>
        <w:rPr>
          <w:sz w:val="28"/>
          <w:szCs w:val="28"/>
        </w:rPr>
        <w:t xml:space="preserve">предоставляются иные межбюджетные трансферты </w:t>
      </w:r>
      <w:r>
        <w:rPr>
          <w:iCs/>
          <w:sz w:val="28"/>
          <w:szCs w:val="28"/>
        </w:rPr>
        <w:t>для финансового обеспечения части переданных полномочий по решению вопроса местного значения «Организация библиотечного обслуживания населения, комплектование и обеспечение сохранности библиотечных фондов библиотек поселения» (далее – ИМБТ) в сумме              16 131 500,00 (Шестнадцать миллионов сто тридцать одна тысяча пятьсот) рублей 00 копеек.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 Средства ИМБТ направляются для финансового обеспечения части переданных полномочий по решению вопроса местного значения «Организация библиотечного обслуживания населения, комплектование и обеспечение сохранности библиотечных фондов библиотек поселения».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>3. Средства ИМБТ перечисляются муниципальному образованию «Колпашевский район» в соответствии со сводной бюджетной росписью, кассовым планом и соглашением о предоставлении ИМБТ (далее – Соглашение)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. В Соглашении должны быть предусмотрены следующие положения: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) целевое назначение ИМБТ;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) условия предоставления ИМБТ;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) сведения о размере ИМБТ;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) сроки и порядок предоставления отчетности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5. Соглашение заключается между Администрацией Колпашевского городского поселения и уполномоченным на то органом местного самоуправления Колпашевского района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6. Органам местного самоуправления муниципального образования «Колпашевский район»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iCs/>
          <w:sz w:val="28"/>
          <w:szCs w:val="28"/>
        </w:rPr>
        <w:t>1) обеспечить целевое использование выделенных средств ИМБТ в срок до 31 декабря 2023 года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) обеспечить выполнение условий Соглашения, включая сроки и порядок предоставления отчетности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3) обеспечить возврат остатков, неиспользованных ИМБТ в текущем финансовом году, в первые 15 рабочих дней следующего финансового года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7. Настоящее решение вступает в силу с 1 января 2023 года.</w:t>
      </w:r>
    </w:p>
    <w:p>
      <w:pPr>
        <w:pStyle w:val="311"/>
        <w:spacing w:before="0" w:after="0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 Опубликовать настоящее реш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олпашевского </w:t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      А.В.Щукин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Колпаш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    А.Ф.Рыбал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32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32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2:15:00Z</dcterms:created>
  <dc:creator>User</dc:creator>
  <dc:description/>
  <cp:keywords/>
  <dc:language>en-US</dc:language>
  <cp:lastModifiedBy>Кондрашова НВ</cp:lastModifiedBy>
  <cp:lastPrinted>2016-01-28T12:36:00Z</cp:lastPrinted>
  <dcterms:modified xsi:type="dcterms:W3CDTF">2022-12-27T09:22:00Z</dcterms:modified>
  <cp:revision>7</cp:revision>
  <dc:subject/>
  <dc:title>                                                                                                                         Проект</dc:title>
</cp:coreProperties>
</file>