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629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804" r="-913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26 декабря 2022 г                                   № 5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учений по проведению Счётной палатой Колпашевского района мероприятий внешнего муниципального финансового контроля в муниципальном образовании «Колпашевское городское поселение» </w:t>
      </w:r>
    </w:p>
    <w:p>
      <w:pPr>
        <w:pStyle w:val="Normal"/>
        <w:pBdr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оглашения о передаче Счётной палате Колпашевского района полномочий контрольно-счётного органа Колпашевского городского поселения по осуществлению внешнего муниципального финансового контроля от 14 ноября 2019 года, 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9 Устава муниципального образования «Колпашевское городское поселение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Утвердить поручения по проведению Счётной палатой Колпашевского района мероприятий внешнего муниципального финансового контроля в муниципальном образовании «Колпашевское городское поселение» на 2023 год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едседатель Совета Колпаш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</w:t>
      </w:r>
      <w:r>
        <w:rPr/>
        <w:t xml:space="preserve">      </w:t>
      </w:r>
      <w:r>
        <w:rPr>
          <w:sz w:val="28"/>
          <w:szCs w:val="28"/>
        </w:rPr>
        <w:t xml:space="preserve">  А.Ф.Рыбалов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0942" w:firstLine="54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0942" w:firstLine="540"/>
        <w:rPr>
          <w:sz w:val="28"/>
          <w:szCs w:val="28"/>
        </w:rPr>
      </w:pPr>
      <w:r>
        <w:rPr>
          <w:sz w:val="28"/>
          <w:szCs w:val="28"/>
        </w:rPr>
        <w:t xml:space="preserve">Совета Колпашевского 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0942" w:firstLine="54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10942" w:firstLine="540"/>
        <w:rPr/>
      </w:pPr>
      <w:r>
        <w:rPr>
          <w:sz w:val="28"/>
          <w:szCs w:val="28"/>
        </w:rPr>
        <w:t>от 26 декабря 2022 №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учения по проведению Счётной палатой Колпашевского района мероприятий внешнего муниципального </w:t>
        <w:br/>
        <w:t>финансового контроля в муниципальном образовании «Колпашевское городское поселение» на 202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35"/>
        <w:gridCol w:w="1770"/>
        <w:gridCol w:w="3415"/>
      </w:tblGrid>
      <w:tr>
        <w:trPr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вопросы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существления внешнего муниципального финансового контр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мероприятия: Администрация Колпаше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мероприятия: Проверка использования средств бюджета муниципального образования «Колпашевское городское поселение», направленных на реализацию ведомственной целевой программы «Муниципальные кадры Колпашевского город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ероприятия: Администрация Колпаше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мероприятия: Проверка использования средств бюджета муниципального образования «Колпашевское городское поселение», направленных на реализацию ведомственной целевой программы «Улучшение качества окружающей сред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 НВ</cp:lastModifiedBy>
  <cp:lastPrinted>2022-12-09T16:30:00Z</cp:lastPrinted>
  <dcterms:modified xsi:type="dcterms:W3CDTF">2022-12-27T09:30:00Z</dcterms:modified>
  <cp:revision>4</cp:revision>
  <dc:subject/>
  <dc:title>                                                                                                                         Проект</dc:title>
</cp:coreProperties>
</file>