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2 г.                                  № 5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left"/>
        <w:rPr>
          <w:szCs w:val="28"/>
        </w:rPr>
      </w:pPr>
      <w:r>
        <w:rPr>
          <w:szCs w:val="28"/>
        </w:rPr>
        <w:t>Рассмотрев предоставленный проект плана работы Совета Колпашевского городского поселения на 2023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23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Совета Колпашевского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ind w:firstLine="142"/>
        <w:jc w:val="right"/>
        <w:rPr>
          <w:b/>
          <w:b/>
          <w:sz w:val="15"/>
          <w:szCs w:val="15"/>
        </w:rPr>
      </w:pPr>
      <w:r>
        <w:rPr>
          <w:sz w:val="20"/>
        </w:rPr>
        <w:t xml:space="preserve">от 26 декабря 2022 г. №5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боты Совета Колпашевского поселения на 2023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77"/>
        <w:gridCol w:w="2268"/>
        <w:gridCol w:w="992"/>
        <w:gridCol w:w="1559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работе Совета з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сполнения программы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вопроса «Об утверждении нормативов градостроительного проектирования МО «Колпаш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олнение программы комплексного развития системы коммунальной инфраструктуры за 2021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образовании «Колпашевское городское поселение» по использованию средств бюджета, направленных на реализацию ведомственной целевой программы «Муниципальные кадры Колпашев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и внесение предложений по комплексной проверке использование средств бюджета муниципального образования Колпашевское городское поселение. направленных на реализацию ведомственной целевой программы «Улучшение качества окружающей ср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омплексного развития социальной инфраструктуры на территории Колпашев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нение ведомственных целевых программ «Молодежь поселения» и «Территория спорта» 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вопросам культуры, физической культуры, спорту и молодежной поли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Кондрашова НВ</cp:lastModifiedBy>
  <cp:lastPrinted>2017-12-11T11:45:00Z</cp:lastPrinted>
  <dcterms:modified xsi:type="dcterms:W3CDTF">2022-12-27T10:17:00Z</dcterms:modified>
  <cp:revision>57</cp:revision>
  <dc:subject/>
  <dc:title> </dc:title>
</cp:coreProperties>
</file>