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2486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7" t="-508" r="-577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47320</wp:posOffset>
                </wp:positionV>
                <wp:extent cx="594360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6pt" to="467.9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28 февраля 2022 г.</w:t>
        <w:tab/>
      </w:r>
      <w:r>
        <w:rPr>
          <w:bCs/>
          <w:sz w:val="28"/>
          <w:lang w:val="ru-RU"/>
        </w:rPr>
        <w:t xml:space="preserve">                        </w:t>
      </w:r>
      <w:r>
        <w:rPr>
          <w:b w:val="false"/>
          <w:bCs/>
          <w:sz w:val="28"/>
          <w:lang w:val="ru-RU"/>
        </w:rPr>
        <w:t>№ 6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отдельных решений Совета Колпаше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шение Совета Колпашевского городского поселения от 30 июня 2021 года № 3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ешение Совета Колпашевского городского поселения от 21 декабря 2021 года № 62 «Об утверждении ключевых показателей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 и их целевых значений, индикативных показателей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А.В.Щу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олпа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9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dc:language>en-US</dc:language>
  <cp:lastModifiedBy/>
  <cp:lastPrinted>1995-11-21T17:41:00Z</cp:lastPrinted>
  <dcterms:modified xsi:type="dcterms:W3CDTF">2022-03-03T03:13:00Z</dcterms:modified>
  <cp:revision>5</cp:revision>
  <dc:subject/>
  <dc:title>                        </dc:title>
</cp:coreProperties>
</file>