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48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086475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79.9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33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3_3195651062"/>
      <w:r>
        <w:rPr/>
        <w:t>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left="0" w:right="0" w:firstLine="708"/>
        <w:jc w:val="both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righ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righ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я от 28.02.2022 № 9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. Поступление в орган муниципального жилищного контроля обращений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1995-11-21T17:41:00Z</cp:lastPrinted>
  <dcterms:modified xsi:type="dcterms:W3CDTF">2022-03-03T03:14:52Z</dcterms:modified>
  <cp:revision>5</cp:revision>
  <dc:subject/>
  <dc:title>                        </dc:title>
</cp:coreProperties>
</file>