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820420" cy="916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" t="-339" r="-384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606679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77.65pt,5.1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29 июня 2023 г.                                      № 16 </w:t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согласовании заместителя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 обсудив представленную кандидатуру на должность заместителя Главы Колпашевского городского поселения, в соответствии с подпунктом 35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Согласовать назначение на должность заместителя Главы Колпашевского городского поселения Волкова Александра Анатольевич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03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4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А.Ф.Рыб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Arial Unicode MS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5:57:00Z</dcterms:created>
  <dc:creator>Жанна Валерьевна</dc:creator>
  <dc:description/>
  <cp:keywords/>
  <dc:language>en-US</dc:language>
  <cp:lastModifiedBy>Кондрашова НВ</cp:lastModifiedBy>
  <cp:lastPrinted>2023-06-16T10:20:00Z</cp:lastPrinted>
  <dcterms:modified xsi:type="dcterms:W3CDTF">2023-06-30T09:29:00Z</dcterms:modified>
  <cp:revision>4</cp:revision>
  <dc:subject/>
  <dc:title> </dc:title>
</cp:coreProperties>
</file>