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34"/>
      </w:tblGrid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54910</wp:posOffset>
                  </wp:positionH>
                  <wp:positionV relativeFrom="paragraph">
                    <wp:posOffset>27305</wp:posOffset>
                  </wp:positionV>
                  <wp:extent cx="839470" cy="90614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РЕШЕНИЕ</w:t>
      </w:r>
    </w:p>
    <w:p>
      <w:pPr>
        <w:pStyle w:val="Normal"/>
        <w:rPr/>
      </w:pPr>
      <w:r>
        <w:rPr/>
        <w:t>29 июня 2023 г.</w:t>
        <w:tab/>
        <w:tab/>
        <w:tab/>
        <w:t xml:space="preserve">            № 17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0" w:right="5138" w:hanging="0"/>
        <w:jc w:val="both"/>
        <w:rPr/>
      </w:pPr>
      <w:r>
        <w:rPr/>
        <w:t>О публичных слушаниях по проекту                    решения Совета Колпашевского городского поселения «О внесении изменений в Устав Колпашевского городского поселения»</w:t>
      </w:r>
    </w:p>
    <w:p>
      <w:pPr>
        <w:pStyle w:val="Normal"/>
        <w:rPr/>
      </w:pPr>
      <w:r>
        <w:rPr/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олпашевского городского поселения в соответствие с законодательством Российской Федерации, руководствуясь статьями 28, 44 Федерального закона Российской Федерации от 06.10.2003 </w:t>
        <w:br/>
        <w:t xml:space="preserve">№ 131-ФЗ «Об общих принципах организации местного самоуправления в Российской Федерации», статьей 23 Устава Колпашевского городского поселения, Решением Совета Колпашевского городского поселения от 28.02.2017г. № 7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, </w:t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2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1. Вынести по инициативе Совета Колпашевского городского поселения на публичные слушания на территории Колпашевского городского поселения проект решения Совета Колпашевского городского поселения «О внесении изменений в Устав Колпашевского городского поселения» согласно приложению.</w:t>
      </w:r>
    </w:p>
    <w:p>
      <w:pPr>
        <w:pStyle w:val="Normal"/>
        <w:ind w:left="0" w:right="0" w:firstLine="709"/>
        <w:jc w:val="both"/>
        <w:rPr/>
      </w:pPr>
      <w:r>
        <w:rPr/>
        <w:t>1) Определить территорию проведения публичных слушаний - территория Колпашевского городского поселения.</w:t>
      </w:r>
    </w:p>
    <w:p>
      <w:pPr>
        <w:pStyle w:val="Normal"/>
        <w:tabs>
          <w:tab w:val="clear" w:pos="720"/>
          <w:tab w:val="left" w:pos="702" w:leader="none"/>
        </w:tabs>
        <w:ind w:left="0" w:right="0" w:firstLine="709"/>
        <w:jc w:val="both"/>
        <w:rPr/>
      </w:pPr>
      <w:r>
        <w:rPr/>
        <w:t>2) Назначить организатором проведения публичных слушаний Администрацию Колпаше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09"/>
        <w:jc w:val="both"/>
        <w:rPr/>
      </w:pPr>
      <w:r>
        <w:rPr/>
        <w:t>3) Назначить публичные слушания по проекту решения Совета Колпашевского городского поселения «О внесении изменений в Устав Колпашевского городского поселения» на 11-00 часов по местному времени 03 августа 2023 года в кабинете № 205 здания Администрации Колпашевского городского поселения по адресу: Томская область, г. Колпашево, ул. Победы, 5.</w:t>
      </w:r>
    </w:p>
    <w:p>
      <w:pPr>
        <w:pStyle w:val="Normal"/>
        <w:ind w:left="0" w:right="0" w:firstLine="709"/>
        <w:jc w:val="both"/>
        <w:rPr/>
      </w:pPr>
      <w:r>
        <w:rPr/>
        <w:t xml:space="preserve">4) Опубликовать информацию о проведении публичных слушаний в газете «Советский Север»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/>
        <w:t>5) Установить, что граждане могут подать свои замечания в письменном виде до дня проведения публичных слушаний через приёмную Администрации Колпашевского городского поселения.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31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, а также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/>
              <w:t>А.Ф.Рыбало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Cs/>
          <w:lang w:eastAsia="ru-RU"/>
        </w:rPr>
        <w:t xml:space="preserve">                                                                     </w:t>
      </w:r>
      <w:r>
        <w:rPr>
          <w:bCs/>
          <w:lang w:eastAsia="ru-RU"/>
        </w:rPr>
        <w:t>Приложение 1 к решению Совет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Cs/>
          <w:lang w:eastAsia="ru-RU"/>
        </w:rPr>
        <w:t xml:space="preserve">                                                                     </w:t>
      </w:r>
      <w:r>
        <w:rPr>
          <w:bCs/>
          <w:lang w:eastAsia="ru-RU"/>
        </w:rPr>
        <w:t xml:space="preserve">Колпашевского городского поселения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>
          <w:bCs/>
          <w:lang w:eastAsia="ru-RU"/>
        </w:rPr>
        <w:t xml:space="preserve">                                                                     </w:t>
      </w:r>
      <w:r>
        <w:rPr>
          <w:bCs/>
          <w:lang w:eastAsia="ru-RU"/>
        </w:rPr>
        <w:t>от 29.06.2023 № 17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4910</wp:posOffset>
            </wp:positionH>
            <wp:positionV relativeFrom="paragraph">
              <wp:posOffset>27305</wp:posOffset>
            </wp:positionV>
            <wp:extent cx="839470" cy="906145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" t="-339" r="-384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РЕШЕНИЕ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00.00.2023                                                                                                                                   № 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О внесении изменений в Устав</w:t>
      </w:r>
    </w:p>
    <w:p>
      <w:pPr>
        <w:pStyle w:val="Normal"/>
        <w:autoSpaceDE w:val="false"/>
        <w:jc w:val="center"/>
        <w:rPr/>
      </w:pPr>
      <w:r>
        <w:rPr/>
        <w:t>муниципального образования «Колпашевское городское поселени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целях приведения в соответствие с федеральным законодательством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РЕШИЛ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1. Внести в Устав муниципального образования «Колпашевское </w:t>
      </w:r>
      <w:r>
        <w:rPr>
          <w:color w:val="000000"/>
        </w:rPr>
        <w:t>городское поселение», принятый решением Совета Колпашевского городского поселения от 11.09.2012 № 50, следующие изменения:</w:t>
      </w:r>
    </w:p>
    <w:p>
      <w:pPr>
        <w:pStyle w:val="Normal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1) часть 3 статьи 15 после слов «избирательной комиссией» дополнить словами «, организующей подготовку и проведение выборов в органы местного самоуправления, местного референдума.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2) в абзаце втором части 2 статьи 16 слова «избирательной комиссией поселения» заменить словами «избирательной комиссией, </w:t>
      </w:r>
      <w:r>
        <w:rPr>
          <w:color w:val="000000"/>
        </w:rPr>
        <w:t>организующей подготовку и проведение местного референдума,»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3) часть 7 статьи 17 </w:t>
      </w:r>
      <w:bookmarkStart w:id="0" w:name="_Hlk134088726"/>
      <w:r>
        <w:rPr/>
        <w:t>признать утратившей силу</w:t>
      </w:r>
      <w:r>
        <w:rPr>
          <w:color w:val="000000"/>
        </w:rPr>
        <w:t>;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) части 5 и 6 статьи 18 признать утратившими силу;</w:t>
      </w:r>
      <w:bookmarkEnd w:id="0"/>
    </w:p>
    <w:p>
      <w:pPr>
        <w:pStyle w:val="Normal"/>
        <w:autoSpaceDE w:val="false"/>
        <w:ind w:left="0" w:right="0" w:firstLine="709"/>
        <w:jc w:val="both"/>
        <w:rPr/>
      </w:pPr>
      <w:r>
        <w:rPr/>
        <w:t>5) в статье 20.1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а) часть 2 изложить в следующей редакции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«2. </w:t>
      </w:r>
      <w:r>
        <w:rPr>
          <w:color w:val="000000"/>
        </w:rPr>
        <w:t xml:space="preserve">Староста сельского населенного пункта назначается </w:t>
      </w:r>
      <w:bookmarkStart w:id="1" w:name="_Hlk133421593"/>
      <w:r>
        <w:rPr>
          <w:lang w:eastAsia="ru-RU"/>
        </w:rPr>
        <w:t xml:space="preserve">Советом Колпашевского городского поселения </w:t>
      </w:r>
      <w:bookmarkEnd w:id="1"/>
      <w:r>
        <w:rPr>
          <w:color w:val="000000"/>
        </w:rPr>
        <w:t xml:space="preserve">по представлению схода граждан сельского населенного пункта. </w:t>
      </w:r>
      <w:bookmarkStart w:id="2" w:name="_Hlk126667731"/>
      <w:r>
        <w:rPr>
          <w:color w:val="000000"/>
        </w:rPr>
        <w:t>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</w:t>
      </w:r>
      <w:bookmarkEnd w:id="2"/>
      <w:r>
        <w:rPr>
          <w:color w:val="000000"/>
        </w:rPr>
        <w:t>.»</w:t>
      </w:r>
      <w:r>
        <w:rPr/>
        <w:t>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б) часть 3 после слова «замещающим» дополнить словами «государственную должность, должность государственной гражданской службы,», после слов «</w:t>
      </w:r>
      <w:r>
        <w:rPr>
          <w:bCs/>
          <w:sz w:val="28"/>
          <w:szCs w:val="28"/>
        </w:rPr>
        <w:t xml:space="preserve">муниципальную должность» дополнить словами «, за исключением </w:t>
      </w:r>
      <w:r>
        <w:rPr>
          <w:sz w:val="28"/>
          <w:szCs w:val="28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) пункт 1 части 4 после слов «</w:t>
      </w:r>
      <w:r>
        <w:rPr>
          <w:bCs/>
          <w:sz w:val="28"/>
          <w:szCs w:val="28"/>
        </w:rPr>
        <w:t xml:space="preserve">муниципальную должность» дополнить словами «, за исключением </w:t>
      </w:r>
      <w:r>
        <w:rPr>
          <w:sz w:val="28"/>
          <w:szCs w:val="28"/>
        </w:rPr>
        <w:t>муниципальной должности депутата представительного органа муниципального образования, осуществляющего свои полномочия на непостоянной основе,»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татью 36 дополнить частью 1.1 следующего содержания: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Полномочия депутата Совета Колпашевского городского поселения прекращаются досрочно решением Совета Колпашевского городского поселения в случае отсутствия депутата без уважительных причин на всех заседаниях Совета Колпашевского городского поселения в течение шести месяцев подряд.»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татье 56: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0 признать утратившей силу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торое предложение части 11 признать утратившим силу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статье 57: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10 признать утратившей силу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торое предложение части 11 признать утратившим силу;</w:t>
      </w:r>
    </w:p>
    <w:p>
      <w:pPr>
        <w:pStyle w:val="23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части 1 статьи 62 слова «Муниципальной избирательной комиссией» заменить словами «избирательной комиссией, организующей подготовку и проведение выборов в органы местного самоуправления, местного референдума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править настоящее решение Главе Колпашевского городского поселения для подписания, направления на государственную регистрацию в Управление Министерства юстиции Российской Федерации по Томской области и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Опубликовать настоящее решение после его государственной регистрации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Колпашевского</w:t>
      </w:r>
    </w:p>
    <w:p>
      <w:pPr>
        <w:pStyle w:val="Normal"/>
        <w:autoSpaceDE w:val="false"/>
        <w:jc w:val="both"/>
        <w:rPr/>
      </w:pPr>
      <w:r>
        <w:rPr/>
        <w:t>городского поселения                                                                    А.В. Щукин</w:t>
        <w:tab/>
        <w:t xml:space="preserve">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Колпашевского </w:t>
      </w:r>
    </w:p>
    <w:p>
      <w:pPr>
        <w:pStyle w:val="Normal"/>
        <w:autoSpaceDE w:val="false"/>
        <w:jc w:val="both"/>
        <w:rPr/>
      </w:pPr>
      <w:r>
        <w:rPr/>
        <w:t>городского</w:t>
        <w:tab/>
        <w:t>поселения                                                                    А.Ф. Рыбал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484"/>
      <w:bookmarkStart w:id="4" w:name="sub_485"/>
      <w:bookmarkStart w:id="5" w:name="sub_486"/>
      <w:bookmarkStart w:id="6" w:name="sub_487"/>
      <w:bookmarkStart w:id="7" w:name="sub_27101"/>
      <w:bookmarkStart w:id="8" w:name="sub_27102"/>
      <w:bookmarkStart w:id="9" w:name="sub_27103"/>
      <w:bookmarkStart w:id="10" w:name="sub_27104"/>
      <w:bookmarkStart w:id="11" w:name="sub_271041"/>
      <w:bookmarkStart w:id="12" w:name="sub_271042"/>
      <w:bookmarkStart w:id="13" w:name="sub_271043"/>
      <w:bookmarkStart w:id="14" w:name="sub_27105"/>
      <w:bookmarkStart w:id="15" w:name="sub_27106"/>
      <w:bookmarkStart w:id="16" w:name="sub_271061"/>
      <w:bookmarkStart w:id="17" w:name="sub_271062"/>
      <w:bookmarkStart w:id="18" w:name="sub_271063"/>
      <w:bookmarkStart w:id="19" w:name="sub_271064"/>
      <w:bookmarkStart w:id="20" w:name="sub_271065"/>
      <w:bookmarkStart w:id="21" w:name="sub_27107"/>
      <w:bookmarkStart w:id="22" w:name="sub_484"/>
      <w:bookmarkStart w:id="23" w:name="sub_485"/>
      <w:bookmarkStart w:id="24" w:name="sub_486"/>
      <w:bookmarkStart w:id="25" w:name="sub_487"/>
      <w:bookmarkStart w:id="26" w:name="sub_27101"/>
      <w:bookmarkStart w:id="27" w:name="sub_27102"/>
      <w:bookmarkStart w:id="28" w:name="sub_27103"/>
      <w:bookmarkStart w:id="29" w:name="sub_27104"/>
      <w:bookmarkStart w:id="30" w:name="sub_271041"/>
      <w:bookmarkStart w:id="31" w:name="sub_271042"/>
      <w:bookmarkStart w:id="32" w:name="sub_271043"/>
      <w:bookmarkStart w:id="33" w:name="sub_27105"/>
      <w:bookmarkStart w:id="34" w:name="sub_27106"/>
      <w:bookmarkStart w:id="35" w:name="sub_271061"/>
      <w:bookmarkStart w:id="36" w:name="sub_271062"/>
      <w:bookmarkStart w:id="37" w:name="sub_271063"/>
      <w:bookmarkStart w:id="38" w:name="sub_271064"/>
      <w:bookmarkStart w:id="39" w:name="sub_271065"/>
      <w:bookmarkStart w:id="40" w:name="sub_27107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</w:p>
    <w:sectPr>
      <w:headerReference w:type="default" r:id="rId4"/>
      <w:headerReference w:type="first" r:id="rId5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i/>
        <w:i/>
      </w:rPr>
    </w:pPr>
    <w:r>
      <w:rPr>
        <w:i/>
      </w:rPr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right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НПП "Гарант-Сервис"</dc:creator>
  <dc:description>Документ экспортирован из системы ГАРАНТ</dc:description>
  <dc:language>en-US</dc:language>
  <cp:lastModifiedBy/>
  <cp:lastPrinted>2023-06-27T12:40:00Z</cp:lastPrinted>
  <dcterms:modified xsi:type="dcterms:W3CDTF">2023-06-30T09:52:45Z</dcterms:modified>
  <cp:revision>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