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34"/>
      </w:tblGrid>
      <w:tr>
        <w:trPr>
          <w:trHeight w:val="23" w:hRule="atLeast"/>
        </w:trPr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47950</wp:posOffset>
                  </wp:positionH>
                  <wp:positionV relativeFrom="paragraph">
                    <wp:posOffset>22225</wp:posOffset>
                  </wp:positionV>
                  <wp:extent cx="837565" cy="90424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4" t="-550" r="-624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rPr/>
      </w:pPr>
      <w:r>
        <w:rPr/>
        <w:t>30 августа 2023 г.</w:t>
        <w:tab/>
        <w:tab/>
        <w:tab/>
        <w:t xml:space="preserve">            № 19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0" w:right="5138" w:hanging="0"/>
        <w:jc w:val="both"/>
        <w:rPr/>
      </w:pPr>
      <w:r>
        <w:rPr/>
        <w:t>О публичных слушаниях по проекту                   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8.02.2017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0" w:right="0" w:firstLine="709"/>
        <w:jc w:val="both"/>
        <w:rPr/>
      </w:pPr>
      <w:r>
        <w:rPr/>
        <w:t>1. Одобрить проект решения Совета Колпашевского городского поселения «О внесении изменений в Устав Колпашевского городского поселения».</w:t>
      </w:r>
    </w:p>
    <w:p>
      <w:pPr>
        <w:pStyle w:val="Normal"/>
        <w:ind w:left="0" w:right="0" w:firstLine="709"/>
        <w:jc w:val="both"/>
        <w:rPr/>
      </w:pPr>
      <w:r>
        <w:rPr/>
        <w:t>2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1)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/>
        <w:t>2)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3)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04 октября 2023 года в кабинете № 205 здания Администрации Колпашевского городского поселения по адресу: Томская область, г. Колпашево, ул. Победы, 5.</w:t>
      </w:r>
    </w:p>
    <w:p>
      <w:pPr>
        <w:pStyle w:val="Normal"/>
        <w:ind w:left="0" w:right="0" w:firstLine="709"/>
        <w:jc w:val="both"/>
        <w:rPr/>
      </w:pPr>
      <w:r>
        <w:rPr/>
        <w:t xml:space="preserve">4) Опубликовать информацию о проведении публичных слушаний в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/>
        <w:t>5)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3. Признать утратившим силу решение Совета Колпашевского городского поселения от 29.06.2023 № 17 «О публичных слушаниях по проекту                    решения Совета Колпашевского городского поселения «О внесении изменений в Устав Колпашевского городского поселения»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А.Волк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eastAsia="ru-RU"/>
        </w:rPr>
        <w:t xml:space="preserve">                                                                       </w:t>
      </w:r>
      <w:r>
        <w:rPr>
          <w:bCs/>
          <w:lang w:eastAsia="ru-RU"/>
        </w:rPr>
        <w:t>Приложение 1 к решению Совет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ru-RU"/>
        </w:rPr>
        <w:t xml:space="preserve">                                                                       </w:t>
      </w:r>
      <w:r>
        <w:rPr>
          <w:bCs/>
          <w:lang w:eastAsia="ru-RU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ru-RU"/>
        </w:rPr>
        <w:t xml:space="preserve">                                                                       </w:t>
      </w:r>
      <w:r>
        <w:rPr>
          <w:bCs/>
          <w:lang w:eastAsia="ru-RU"/>
        </w:rPr>
        <w:t>от 30.08.2023 № 19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/>
          <w:bCs/>
          <w:lang w:eastAsia="ru-RU"/>
        </w:rPr>
        <w:t xml:space="preserve">                                                                                                        </w:t>
      </w:r>
      <w:r>
        <w:rPr>
          <w:b/>
          <w:bCs/>
          <w:lang w:eastAsia="ru-RU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910</wp:posOffset>
            </wp:positionH>
            <wp:positionV relativeFrom="paragraph">
              <wp:posOffset>27305</wp:posOffset>
            </wp:positionV>
            <wp:extent cx="836930" cy="90360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0" t="-635" r="-720" b="-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Cs/>
          <w:kern w:val="2"/>
          <w:lang w:eastAsia="ru-RU"/>
        </w:rPr>
      </w:pPr>
      <w:r>
        <w:rPr>
          <w:bCs/>
          <w:kern w:val="2"/>
          <w:lang w:eastAsia="ru-RU"/>
        </w:rPr>
        <w:t>РЕШЕНИЕ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00.00.2023                                                          № 00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Устав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 Внести в Устав муниципального образования «Колпашевское </w:t>
      </w:r>
      <w:r>
        <w:rPr>
          <w:color w:val="000000"/>
        </w:rPr>
        <w:t>городское поселение», принятый решением Совета Колпашевского городского поселения от 11.09.2012 № 50,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часть 3 статьи 15 после слов «избирательной комиссией» дополнить словами «, организующей подготовку и проведение выборов в органы местного самоуправления, местного референдума.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) в абзаце втором части 2 статьи 16 слова «избирательной комиссией поселения» заменить словами «избирательной комиссией, </w:t>
      </w:r>
      <w:r>
        <w:rPr>
          <w:color w:val="000000"/>
        </w:rPr>
        <w:t>организующей подготовку и проведение местного референдума,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) часть 7 статьи 17 </w:t>
      </w:r>
      <w:bookmarkStart w:id="0" w:name="_Hlk134088726"/>
      <w:r>
        <w:rPr/>
        <w:t>признать утратившей силу</w:t>
      </w:r>
      <w:r>
        <w:rPr>
          <w:color w:val="000000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части 5 и 6 статьи 18 признать утратившими силу;</w:t>
      </w:r>
      <w:bookmarkEnd w:id="0"/>
    </w:p>
    <w:p>
      <w:pPr>
        <w:pStyle w:val="Normal"/>
        <w:autoSpaceDE w:val="false"/>
        <w:ind w:left="0" w:right="0" w:firstLine="709"/>
        <w:jc w:val="both"/>
        <w:rPr/>
      </w:pPr>
      <w:r>
        <w:rPr/>
        <w:t>5) в статье 20.1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«2. </w:t>
      </w:r>
      <w:r>
        <w:rPr>
          <w:color w:val="000000"/>
        </w:rPr>
        <w:t xml:space="preserve">Староста сельского населенного пункта назначается </w:t>
      </w:r>
      <w:bookmarkStart w:id="1" w:name="_Hlk133421593"/>
      <w:r>
        <w:rPr>
          <w:lang w:eastAsia="ru-RU"/>
        </w:rPr>
        <w:t xml:space="preserve">Советом Колпашевского городского поселения </w:t>
      </w:r>
      <w:bookmarkEnd w:id="1"/>
      <w:r>
        <w:rPr>
          <w:color w:val="000000"/>
        </w:rPr>
        <w:t xml:space="preserve">по представлению схода граждан сельского населенного пункта. </w:t>
      </w:r>
      <w:bookmarkStart w:id="2" w:name="_Hlk126667731"/>
      <w:r>
        <w:rPr>
          <w:color w:val="000000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2"/>
      <w:r>
        <w:rPr>
          <w:color w:val="000000"/>
        </w:rPr>
        <w:t>.»</w:t>
      </w:r>
      <w:r>
        <w:rPr/>
        <w:t>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б) часть 3 после слова «замещающим» дополнить словами «государственную должность, должность государственной гражданской службы,», после слов «</w:t>
      </w:r>
      <w:r>
        <w:rPr>
          <w:bCs/>
          <w:sz w:val="28"/>
          <w:szCs w:val="28"/>
        </w:rPr>
        <w:t xml:space="preserve">муниципальную должность» дополнить словами «, за исключением </w:t>
      </w:r>
      <w:r>
        <w:rPr>
          <w:sz w:val="28"/>
          <w:szCs w:val="28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) пункт 1 части 4 после слов «</w:t>
      </w:r>
      <w:r>
        <w:rPr>
          <w:bCs/>
          <w:sz w:val="28"/>
          <w:szCs w:val="28"/>
        </w:rPr>
        <w:t xml:space="preserve">муниципальную должность» дополнить словами «, за исключением </w:t>
      </w:r>
      <w:r>
        <w:rPr>
          <w:sz w:val="28"/>
          <w:szCs w:val="28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36 дополнить частью 1.1 следующего содержания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Совета Колпашевского городского поселения прекращаются досрочно решением Совета Колпашевского городского поселения в случае отсутствия депутата без уважительных причин на всех заседаниях Совета Колпашевского городского поселения в течение шести месяцев подряд.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56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признать утратившей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1 признать утратившим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57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признать утратившей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1 признать утратившим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1 статьи 62 слова «Муниципально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править настоящее решение Главе Колпашев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Глава</w:t>
        <w:tab/>
        <w:t xml:space="preserve">Колпашевского </w:t>
      </w:r>
    </w:p>
    <w:p>
      <w:pPr>
        <w:pStyle w:val="Normal"/>
        <w:autoSpaceDE w:val="false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А.В.Щуки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Колпашевского </w:t>
      </w:r>
    </w:p>
    <w:p>
      <w:pPr>
        <w:pStyle w:val="Normal"/>
        <w:autoSpaceDE w:val="false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>А.Ф.Рыбалов</w:t>
      </w:r>
    </w:p>
    <w:p>
      <w:pPr>
        <w:pStyle w:val="Normal"/>
        <w:autoSpaceDE w:val="false"/>
        <w:jc w:val="both"/>
        <w:rPr/>
      </w:pPr>
      <w:r>
        <w:rPr/>
      </w:r>
      <w:bookmarkStart w:id="3" w:name="sub_27107"/>
      <w:bookmarkStart w:id="4" w:name="sub_271065"/>
      <w:bookmarkStart w:id="5" w:name="sub_271064"/>
      <w:bookmarkStart w:id="6" w:name="sub_271063"/>
      <w:bookmarkStart w:id="7" w:name="sub_271062"/>
      <w:bookmarkStart w:id="8" w:name="sub_271061"/>
      <w:bookmarkStart w:id="9" w:name="sub_27106"/>
      <w:bookmarkStart w:id="10" w:name="sub_27105"/>
      <w:bookmarkStart w:id="11" w:name="sub_271043"/>
      <w:bookmarkStart w:id="12" w:name="sub_271042"/>
      <w:bookmarkStart w:id="13" w:name="sub_271041"/>
      <w:bookmarkStart w:id="14" w:name="sub_27104"/>
      <w:bookmarkStart w:id="15" w:name="sub_27103"/>
      <w:bookmarkStart w:id="16" w:name="sub_27102"/>
      <w:bookmarkStart w:id="17" w:name="sub_27101"/>
      <w:bookmarkStart w:id="18" w:name="sub_487"/>
      <w:bookmarkStart w:id="19" w:name="sub_486"/>
      <w:bookmarkStart w:id="20" w:name="sub_485"/>
      <w:bookmarkStart w:id="21" w:name="sub_484"/>
      <w:bookmarkStart w:id="22" w:name="sub_27107"/>
      <w:bookmarkStart w:id="23" w:name="sub_271065"/>
      <w:bookmarkStart w:id="24" w:name="sub_271064"/>
      <w:bookmarkStart w:id="25" w:name="sub_271063"/>
      <w:bookmarkStart w:id="26" w:name="sub_271062"/>
      <w:bookmarkStart w:id="27" w:name="sub_271061"/>
      <w:bookmarkStart w:id="28" w:name="sub_27106"/>
      <w:bookmarkStart w:id="29" w:name="sub_27105"/>
      <w:bookmarkStart w:id="30" w:name="sub_271043"/>
      <w:bookmarkStart w:id="31" w:name="sub_271042"/>
      <w:bookmarkStart w:id="32" w:name="sub_271041"/>
      <w:bookmarkStart w:id="33" w:name="sub_27104"/>
      <w:bookmarkStart w:id="34" w:name="sub_27103"/>
      <w:bookmarkStart w:id="35" w:name="sub_27102"/>
      <w:bookmarkStart w:id="36" w:name="sub_27101"/>
      <w:bookmarkStart w:id="37" w:name="sub_487"/>
      <w:bookmarkStart w:id="38" w:name="sub_486"/>
      <w:bookmarkStart w:id="39" w:name="sub_485"/>
      <w:bookmarkStart w:id="40" w:name="sub_484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23-08-14T08:45:00Z</cp:lastPrinted>
  <dcterms:modified xsi:type="dcterms:W3CDTF">2023-09-01T03:54:19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