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4485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50" r="-62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PT Astra Serif;Times New Roman"/>
          <w:sz w:val="28"/>
          <w:szCs w:val="28"/>
        </w:rPr>
        <w:t>30 авгус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.                                   № </w:t>
      </w:r>
      <w:r>
        <w:rPr>
          <w:rFonts w:cs="PT Astra Serif;Times New Roman"/>
          <w:sz w:val="28"/>
          <w:szCs w:val="28"/>
        </w:rPr>
        <w:t>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Колпашево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 установлении расходных обязательств муниципального образования «Колпашевское городское поселение» на 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2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 статьи 86 Бюджетного кодекса Российской Федерации, решением Думы Колпашевского района от 29.05.2023 № 49 «О предоставлении иного межбюджетного трансферта бюджету муниципального образования «Колпашевское городское поселение» для расселения жителей      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ом 9 статьи 8 Устава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Установить, что в 2023 году за счет средств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жителей г. Колпашево Колпашевского района Том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жилых помещений, расположенных в зоне обрушения береговой линии реки Оби в районе города Колпашево в размере 9 525 400 (девять миллионов пятьсот двадцать пять тысяч четыреста) рублей 00 копеек м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униципальное образование «Колпаш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орядке установленном Администрацией Колпашевского городского поселения,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организ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еление жителей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г. Колпашево Колпашевского района Том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жилых помещений,  расположенных в зоне обрушения береговой линии реки Оби в районе города Колпашево.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shd w:fill="FFFFFF" w:val="clear"/>
          <w:lang w:eastAsia="ru-RU"/>
        </w:rPr>
        <w:t>Определить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 перечень жилых помещений, расположенных в зоне обрушения береговой линии реки Оби в районе города Колпашево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», жители которых подлежат расселению за счет выделенных средств ИМБТ в 2023 году, по следующим адресам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Томская область, г. Колпашево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л. Новосибирская, д.4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— 1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36 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2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Комсомольская, д.36, кв.2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1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 xml:space="preserve"> 640 365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3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Октябрьская, д.21, кв. 1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1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939 79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>5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4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Октябрьская, д.21, кв. 2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1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900 73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>9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ab/>
        <w:t xml:space="preserve">5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val="en-US" w:eastAsia="ru-RU"/>
        </w:rPr>
        <w:t>ул. Панова, д.38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highlight w:val="white"/>
          <w:lang w:val="en-US" w:eastAsia="ru-RU"/>
        </w:rPr>
        <w:t>1 649 04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lang w:eastAsia="ru-RU"/>
        </w:rPr>
        <w:t>4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ab/>
        <w:t xml:space="preserve">6) Томская область, г. Колпашево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white"/>
          <w:shd w:fill="FFFFFF" w:val="clear"/>
          <w:lang w:val="en-US" w:eastAsia="ru-RU"/>
        </w:rPr>
        <w:t>ул. Октябрьская, д.23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 xml:space="preserve"> —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shd w:fill="FFFFFF" w:val="clear"/>
          <w:lang w:val="en-US" w:eastAsia="ru-RU"/>
        </w:rPr>
        <w:t>859 24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  <w:lang w:eastAsia="ru-RU"/>
        </w:rPr>
        <w:t>1 рублей.</w:t>
      </w:r>
    </w:p>
    <w:p>
      <w:pPr>
        <w:pStyle w:val="Normal"/>
        <w:tabs>
          <w:tab w:val="clear" w:pos="708"/>
          <w:tab w:val="left" w:pos="495" w:leader="none"/>
          <w:tab w:val="left" w:pos="5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311"/>
        <w:tabs>
          <w:tab w:val="clear" w:pos="708"/>
          <w:tab w:val="left" w:pos="510" w:leader="none"/>
          <w:tab w:val="left" w:pos="570" w:leader="none"/>
        </w:tabs>
        <w:spacing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4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 Главы Колпашевского </w:t>
      </w:r>
    </w:p>
    <w:p>
      <w:pPr>
        <w:pStyle w:val="Normal"/>
        <w:ind w:left="0" w:right="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                                                                             А.А.Вол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1995-11-21T17:41:00Z</cp:lastPrinted>
  <dcterms:modified xsi:type="dcterms:W3CDTF">2023-09-01T03:54:55Z</dcterms:modified>
  <cp:revision>5</cp:revision>
  <dc:subject/>
  <dc:title>                                                                                                                         Проект</dc:title>
</cp:coreProperties>
</file>