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ind w:left="0"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/>
        <w:t>30 августа 2023                                              № 22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center"/>
              <w:rPr/>
            </w:pPr>
            <w:r>
              <w:rPr/>
              <w:t xml:space="preserve">О внесении изменений в Правила землепользования и застройки муниципального </w:t>
            </w:r>
          </w:p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center"/>
              <w:rPr/>
            </w:pPr>
            <w:r>
              <w:rPr/>
              <w:t xml:space="preserve">образования «Колпашевское городское поселение», утвержденные решением Совета Колпашевского городского поселения от 25 декабря 2012 года № 7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ind w:left="0" w:right="0" w:firstLine="720"/>
        <w:jc w:val="both"/>
        <w:rPr/>
      </w:pPr>
      <w:r>
        <w:rPr/>
        <w:t>Рассмотрев представленное обращение Главы Колпашевского городского поселения по вопросу внесения изменений в Правила землепользования и застройки муниципального образования «Колпашевское городское поселение»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9 Устава поселения Колпашевского городского поселения в целях приведения Правил землепользования и застройки муниципального образования «Колпашевское городское поселение» в соответствие с законодательством Российской Федерации</w:t>
      </w:r>
    </w:p>
    <w:p>
      <w:pPr>
        <w:pStyle w:val="Normal"/>
        <w:ind w:left="0" w:right="-82" w:firstLine="72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1. Внести в Правила землепользования и застройки муниципального образования «Колпашевское городское поселение», утвержденные решением Совета Колпашевского городского поселения от 25 декабря 2012 года № 77, слушающие изменения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>
          <w:rStyle w:val="Style13"/>
          <w:spacing w:val="-5"/>
        </w:rPr>
        <w:t>1. Статью 45 изложить в следующей редакции:</w:t>
      </w:r>
    </w:p>
    <w:p>
      <w:pPr>
        <w:pStyle w:val="Normal"/>
        <w:rPr/>
      </w:pPr>
      <w:r>
        <w:rPr/>
        <w:t>«Статья 45. Зона малоэтажной жилой застройки с земельными участками с содержанием домашнего скота и птицы, огородами, хозяйственными постройками (Ж-5)</w:t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335"/>
        <w:gridCol w:w="1740"/>
        <w:gridCol w:w="1933"/>
      </w:tblGrid>
      <w:tr>
        <w:trPr>
          <w:trHeight w:val="43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(числовое обозначение) вида разрешенного использования земельного участка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Ж5</w:t>
            </w:r>
          </w:p>
        </w:tc>
      </w:tr>
      <w:tr>
        <w:trPr>
          <w:trHeight w:val="2697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7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12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7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просвещен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7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35"/>
            <w:bookmarkEnd w:id="0"/>
            <w:r>
              <w:rPr/>
              <w:t>Культурное развит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69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RANGE!A38"/>
            <w:bookmarkEnd w:id="1"/>
            <w:r>
              <w:rPr/>
              <w:t>Религиозное использован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управлен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A42"/>
            <w:bookmarkEnd w:id="2"/>
            <w:r>
              <w:rPr/>
              <w:t>Ветеринарное обслуживан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RANGE!A45"/>
            <w:r>
              <w:rPr/>
              <w:t>Рынки</w:t>
            </w:r>
            <w:bookmarkEnd w:id="3"/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аражей и (или) стоянок для автомобилей сотрудников и посетителей рынка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RANGE!A48"/>
            <w:r>
              <w:rPr/>
              <w:t>Банковская и страховая деятельность</w:t>
            </w:r>
            <w:bookmarkEnd w:id="4"/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RANGE!A49"/>
            <w:r>
              <w:rPr/>
              <w:t>Общественное питание</w:t>
            </w:r>
            <w:bookmarkEnd w:id="5"/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-4.8.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55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рожного сервис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RANGE!A58"/>
            <w:r>
              <w:rPr/>
              <w:t>Природно-познавательный туризм</w:t>
            </w:r>
            <w:bookmarkEnd w:id="6"/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ое обслуживан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RANGE!A60"/>
            <w:r>
              <w:rPr/>
              <w:t>Охота и рыбалка</w:t>
            </w:r>
            <w:bookmarkEnd w:id="7"/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RANGE!A65"/>
            <w:r>
              <w:rPr/>
              <w:t>Водные объекты</w:t>
            </w:r>
            <w:bookmarkEnd w:id="8"/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RANGE!A66"/>
            <w:r>
              <w:rPr/>
              <w:t>Общее пользование водными объектами</w:t>
            </w:r>
            <w:bookmarkEnd w:id="9"/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RANGE!A67"/>
            <w:r>
              <w:rPr/>
              <w:t>Гидротехнические сооружения</w:t>
            </w:r>
            <w:bookmarkEnd w:id="10"/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8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хозяйственной деятельнос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11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1160" w:hRule="atLeast"/>
        </w:trPr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Отдых (рекреация)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ъекты для обустройства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. Объекты для создания и ухода за скверами, озерами, береговыми полосами водных объектов общего пользования, а также для обустройства мест отдыха в них.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садоводств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>Плотность застройки территории не менее 50 чел/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Предельные (минимальные и (или) максимальные) размеры земельных участков:</w:t>
      </w:r>
    </w:p>
    <w:p>
      <w:pPr>
        <w:pStyle w:val="Normal"/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а) Для индивидуального жилищного строительства:</w:t>
      </w:r>
    </w:p>
    <w:p>
      <w:pPr>
        <w:pStyle w:val="Normal"/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 xml:space="preserve">минимальный размер земельного участка — 500 кв.м.; </w:t>
      </w:r>
    </w:p>
    <w:p>
      <w:pPr>
        <w:pStyle w:val="Normal"/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максимальный размер земельного участка — 2500 кв.м.</w:t>
      </w:r>
    </w:p>
    <w:p>
      <w:pPr>
        <w:pStyle w:val="Normal"/>
        <w:keepLines/>
        <w:tabs>
          <w:tab w:val="clear" w:pos="708"/>
          <w:tab w:val="left" w:pos="144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б) Для ведения личного подсобного хозяйства (приусадебный земельный участок):</w:t>
      </w:r>
    </w:p>
    <w:p>
      <w:pPr>
        <w:pStyle w:val="Normal"/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 xml:space="preserve">минимальный размер земельного участка — 500 кв.м.; </w:t>
      </w:r>
    </w:p>
    <w:p>
      <w:pPr>
        <w:pStyle w:val="Normal"/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максимальный размер земельного участка — 2500 кв.м.</w:t>
      </w:r>
    </w:p>
    <w:p>
      <w:pPr>
        <w:pStyle w:val="Normal"/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в) Для хранения автотранспорта минимальная площадь земельного участка - 30 кв.м.</w:t>
      </w:r>
    </w:p>
    <w:p>
      <w:pPr>
        <w:pStyle w:val="Normal"/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г) Для размещения объектов иных видов разрешенного использования — для данной зоны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 xml:space="preserve">Жилой дом должен отстоять от красной линии улиц не менее чем на 5 м, от красной линии проездов не менее чем на 3м. Расстояние от хозяйственных построек до красной линии улиц и проездов должно быть не менее 5 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>Ограничения, связанные с размещением оконных проемов, выходящих на соседние домо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</w:r>
    </w:p>
    <w:p>
      <w:pPr>
        <w:pStyle w:val="Normal"/>
        <w:tabs>
          <w:tab w:val="clear" w:pos="708"/>
          <w:tab w:val="left" w:pos="3000" w:leader="none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а) от красной линии до линии застройки - 5 м.;</w:t>
      </w:r>
    </w:p>
    <w:p>
      <w:pPr>
        <w:pStyle w:val="Normal"/>
        <w:tabs>
          <w:tab w:val="clear" w:pos="708"/>
          <w:tab w:val="left" w:pos="3000" w:leader="none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б) от жилого строения (или дома) - 3 м.;</w:t>
      </w:r>
    </w:p>
    <w:p>
      <w:pPr>
        <w:pStyle w:val="Normal"/>
        <w:tabs>
          <w:tab w:val="clear" w:pos="708"/>
          <w:tab w:val="left" w:pos="3000" w:leader="none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в) от постройки для содержания мелкого скота и птицы - 4 м.;</w:t>
      </w:r>
    </w:p>
    <w:p>
      <w:pPr>
        <w:pStyle w:val="Normal"/>
        <w:tabs>
          <w:tab w:val="clear" w:pos="708"/>
          <w:tab w:val="left" w:pos="3000" w:leader="none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г) от других построек - 1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>Минимальное количество машино-мест хранения автотранспорта на территории земельных участков - в соответствии с п. 3.4 статьи 33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>Минимальное количество мест на погрузоразгрузочных площадках на территории земельных участков - в соответствии с п. 3.5 статьи 33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 xml:space="preserve">Застройка кварталов жилищного строительства должна производиться строго при соблюдении красных линий, установленных проектами планировок территори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>Жилищное строительство должно осуществляться в комплексе с учреждениями социального, культурно-бытового обслуживания, инженерным обеспечением, внешним благоустройством и озеленением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>Запрещается выносить капитальные пристройки за исключением крылец, опор козырьков, балконов за линии регулирования застройки, установленные проектами план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 xml:space="preserve">В целях обеспечения улучшения санитарно-гигиенических условий для жизни и отдыха населения, защиты от пыли и шума, участки жилых домов, общественных зданий и производственных комплексов рекомендуется ограждать со стороны улиц и соседних владений оградами в виде живых изгородей из кустарников, полукустарников и цв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0" w:right="0" w:firstLine="709"/>
        <w:jc w:val="both"/>
        <w:rPr/>
      </w:pPr>
      <w:r>
        <w:rPr/>
        <w:t>Возможна ландшафтная организация придомовой территорий от линии застройки в сторону улиц на расстоянии до 5 м. (с учетом типа дома и других местных особенностей и сложившейся существующей застройки) с использованием кустарников, полукустарников и цв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0" w:right="0" w:firstLine="709"/>
        <w:jc w:val="both"/>
        <w:rPr/>
      </w:pPr>
      <w:r>
        <w:rPr/>
        <w:t>Д</w:t>
      </w:r>
      <w:r>
        <w:rPr>
          <w:spacing w:val="8"/>
        </w:rPr>
        <w:t>ля сохранности зеленых насаждений можно использовать декоративное огра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При устройстве ограждений, выходящих на улицу в сельских населенных пунктах, их конструкция и применяемые материалы согласовываются в Администрации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Жилой дом должен стоять от красной линии улиц не менее чем на 5 м., от красной линии проездов не менее чем на 3м. Расстояние от хозяйственных построек до красной линии улиц и проездов должно быть не менее 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Ограничения, связанные с размещением оконных проемов, выходящих на соседние домо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Предельное количество этажей или предельная высота зданий, строений, сооружений-не более 3 эта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застроена, ко всей площади земельного участка -50%.</w:t>
      </w:r>
    </w:p>
    <w:p>
      <w:pPr>
        <w:pStyle w:val="Normal"/>
        <w:ind w:left="0" w:right="0" w:firstLine="73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>
          <w:spacing w:val="-5"/>
        </w:rPr>
      </w:pPr>
      <w:r>
        <w:rPr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»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>
          <w:rStyle w:val="Style13"/>
          <w:spacing w:val="-5"/>
        </w:rPr>
        <w:t>1.2. Статью 48 изложить в следующей редакции:</w:t>
      </w:r>
    </w:p>
    <w:p>
      <w:pPr>
        <w:pStyle w:val="Normal"/>
        <w:rPr/>
      </w:pPr>
      <w:r>
        <w:rPr>
          <w:rStyle w:val="Style13"/>
        </w:rPr>
        <w:t>«Статья 48. Зона центра (Ц–1)</w:t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350"/>
        <w:gridCol w:w="1560"/>
        <w:gridCol w:w="1918"/>
      </w:tblGrid>
      <w:tr>
        <w:trPr>
          <w:trHeight w:val="127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(числовое обозначение) вида разрешенного использования земельного участка*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Ц-1</w:t>
            </w:r>
          </w:p>
        </w:tc>
      </w:tr>
      <w:tr>
        <w:trPr>
          <w:trHeight w:val="269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1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7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просвеще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7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е развит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6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ое использов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управле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инарное обслужив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-4.8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55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рожного сервис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еобходимых природоохранных и природовосстановительных мероприят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ое обслужив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а и рыбал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объект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технические сооруже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8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1.Требования к территории повышенные, в связи с градостроительной значимостью территории, приоритет - индивидуальное проектирование объектов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2.Этажность проектируемых зданий устанавливается путем проработки объемно-пространственной композиции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3.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требованиям СП 31-102-99 «Требования доступности общественных зданий и сооружений для инвалидов», СНиП 35-01-2001 «Доступность зданий и сооружений для маломобильных групп населения»)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4.Процент застройки земельных участков, занятых общественными зданиями не менее 50 %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 xml:space="preserve">5.Застройка должна производиться строго при соблюдении красных линий, установленных проектами планировок территорий. 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6.Покрытие тротуаров основных пешеходных дорожек во всей застройке, в том числе на бульварах, в скверах, на территориях перед общественными зданиями должно выполняться материалами с повышенной степенью долговечности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7.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 xml:space="preserve">8.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застроенной площади участка). 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 xml:space="preserve">9.Предусматривать сохранность зеленых насаждений с устройством на поверхности почвы железных или бетонных решеток для защиты корней деревьев, а также декоративных ограждений газонов высотой не более 0,5 м. 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10.Предельные (минимальные и (или) максимальные) размеры земельных участков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а) Для индивидуального жилищного строительства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минимальный размер земельного участка — 500 кв.м.;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максимальный размер земельного участка — 2500 кв.м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б) Для размещения объектов иных видов разрешенного использования — для данной зоны не устанавливается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Предельные параметры разрешенного строительства, реконструкции объектов капитального строительства, расположенные в зоне Ц-1не подлежат установлению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>
          <w:rStyle w:val="Style13"/>
          <w:spacing w:val="-5"/>
        </w:rPr>
        <w:t>1.3. Статью 49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>
          <w:rStyle w:val="Style13"/>
          <w:spacing w:val="-5"/>
        </w:rPr>
        <w:t>«</w:t>
      </w:r>
      <w:r>
        <w:rPr>
          <w:rStyle w:val="Style13"/>
          <w:b/>
          <w:spacing w:val="-5"/>
        </w:rPr>
        <w:t>Статья 49. Зона здравоохранения и социальной защиты (Ц-2)</w:t>
      </w:r>
    </w:p>
    <w:tbl>
      <w:tblPr>
        <w:tblW w:w="9643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945"/>
        <w:gridCol w:w="1710"/>
        <w:gridCol w:w="2113"/>
      </w:tblGrid>
      <w:tr>
        <w:trPr>
          <w:trHeight w:val="43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д (числовое обозначение) вида разрешенного использования земельного участка*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Ц-2</w:t>
            </w:r>
          </w:p>
        </w:tc>
      </w:tr>
      <w:tr>
        <w:trPr>
          <w:trHeight w:val="281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snapToGrid w:val="false"/>
              <w:ind w:left="0" w:right="0" w:firstLine="70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snapToGrid w:val="false"/>
              <w:ind w:left="0" w:right="0" w:firstLine="70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snapToGrid w:val="false"/>
              <w:ind w:left="0" w:right="0" w:firstLine="70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snapToGrid w:val="false"/>
              <w:ind w:left="0" w:right="0" w:firstLine="70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2.7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7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и просвеще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7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6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3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управле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3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учной деятельно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3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3.9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ое обслужива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3.10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snapToGrid w:val="false"/>
              <w:ind w:left="0" w:righ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snapToGrid w:val="false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snapToGrid w:val="false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гост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4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4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нутреннего правопоряд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В</w:t>
            </w:r>
          </w:p>
        </w:tc>
      </w:tr>
      <w:tr>
        <w:trPr>
          <w:trHeight w:val="8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12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 xml:space="preserve">1.Застройка должна производиться строго при соблюдении красных линий, установленных проектами планировок территорий. 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2.Плотность застройки максимально - 25%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3. Благоустройство минимум – 40%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4. Минимальное расстояние между учебными корпусами и проезжей частью скоростных и магистральных улиц непрерывного движения – 50 м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5.Расчетные показатели обеспеченности и размеры земельных участков объектов принимаются в соответствии с Местными нормативами градостроительного проектирования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6.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требованиям СП 31-102-99 «Требования доступности общественных зданий и сооружений для инвалидов», СНиП 35-01-2001 «Доступность зданий и сооружений для маломобильных групп населения»)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7.Покрытие тротуаров основных пешеходных дорожек, в том числе на бульварах, в скверах, на территориях перед зданиями должно выполняться материалами с повышенной степенью долговечности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8.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9.Предусматривать сохранность зеленых насаждений с устройством на поверхности почвы железных или бетонных решеток для защиты корней деревьев, а также декоративных ограждений газонов высотой не более 0,5 м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10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</w:t>
      </w:r>
    </w:p>
    <w:p>
      <w:pPr>
        <w:pStyle w:val="Normal"/>
        <w:tabs>
          <w:tab w:val="clear" w:pos="708"/>
          <w:tab w:val="left" w:pos="1669" w:leader="none"/>
        </w:tabs>
        <w:jc w:val="both"/>
        <w:rPr/>
      </w:pPr>
      <w:r>
        <w:rPr/>
        <w:t>строительства, расположенные в зоне Ц-2 не подлежат установлению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>
          <w:rStyle w:val="Style13"/>
          <w:color w:val="000000"/>
          <w:spacing w:val="-5"/>
          <w:shd w:fill="FFFFFF" w:val="clear"/>
          <w:lang w:bidi="hi-IN"/>
        </w:rPr>
        <w:t>1.4. Раздел</w:t>
      </w:r>
      <w:r>
        <w:rPr>
          <w:rStyle w:val="Style13"/>
          <w:rFonts w:eastAsia="SimSun;宋体"/>
          <w:color w:val="000000"/>
          <w:spacing w:val="-5"/>
          <w:shd w:fill="FFFFFF" w:val="clear"/>
          <w:lang w:bidi="hi-IN"/>
        </w:rPr>
        <w:t xml:space="preserve"> 3 дополнить статьей 72 следующего содержания: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b/>
          <w:bCs/>
          <w:spacing w:val="-5"/>
          <w:szCs w:val="24"/>
        </w:rPr>
        <w:t>«Статья 72. Зона природного ландшафта (Р-6)</w:t>
      </w:r>
      <w:r>
        <w:rPr>
          <w:rStyle w:val="Style13"/>
          <w:rFonts w:cs="Times New Roman" w:ascii="Times New Roman" w:hAnsi="Times New Roman"/>
          <w:spacing w:val="-5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/>
      </w:r>
    </w:p>
    <w:tbl>
      <w:tblPr>
        <w:tblW w:w="971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140"/>
        <w:gridCol w:w="1875"/>
        <w:gridCol w:w="2225"/>
      </w:tblGrid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ида разрешенного использовани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Р-6</w:t>
            </w:r>
          </w:p>
        </w:tc>
      </w:tr>
      <w:tr>
        <w:trPr>
          <w:trHeight w:val="27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апитального строительства внутренних водных путей, размещение объектов капитального строительства, в том числе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107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ы для маломерных судо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, предназначенные для причаливания, хранения и обслуживания яхт, катеров, лодок и других маломерных суд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(рекреация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обустройства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. Объекты для создания и ухода за скверами, озерами, береговыми полосами водных объектов общего пользования, а также для обустройства мест отдыха в ни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я спортом и физкультурой на открытом воздухе, спортивные сооружения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44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и палаточные лагеря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сохранения и изучения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обеспечения пользования водными объектам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45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ие сооружени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ие сооружения, необходимых для эксплуатации берегозащитных сооружени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35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улично-дорожной сети: автомобильные дороги, пешеходные тротуары, проезды, велодорожки и объекты велотранспортной и инженерной инфраструктуры, придорожные стоянки (парковки) транспортных средств в границах городских улиц и дорог; скверы, площади, бульвары, набережные. Размещение элементов озеленения, малых архитектурных форм, некапитальных нестационарных строений и сооружений, информационных щитов и указателей, общественных туалет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43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лубы, спортивные залы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</w:tbl>
    <w:p>
      <w:pPr>
        <w:pStyle w:val="Normal"/>
        <w:ind w:left="0" w:right="0"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.На территориях рекреационных зон не допускается рубка лесов и зеленых насаждений (кроме санитарных рубок), а также хозяйственная деятельность,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; 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Расстояние от зданий, сооружений, объектов инженерного благоустройства до деревьев и кустарников принимать по нормам СНиП 2.07.01-89* «Градостроительство. Планировка и застройка городских и сельских поселений»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Высота зданий для обслуживания посетителей и эксплуатации парка не должна превышать 8 м.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4.Высота парковых сооружений – аттракционов – не ограничивается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5.Допускается устройство металлических ажурных ограждений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6.Автостоянки для посетителей следует размещать за пределами рекреационной зоны, но не далее 400 м от входа и проектировать из расчета 5-7 машино-мест на 100 посетителей. Автостоянки для посетителей, исходя из эстетических и санитарно-гигиенических требований, рекомендуется расчленять на сектора полосами зеленых насаждений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7.Размеры земельных участков автостоянок на одно машино-место следует принимать: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) для легковых автомобилей – 25 кв.м.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) автобусов – 40 кв.м.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) велосипедов – 0.9 кв.м.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8.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9.При функциональной организации территории парков, предусмотреть зону тихого отдыха (прогулочную) – 50-75 % от общей площади парка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0.Озелененные территории должны быть благоустроены и оборудованы малыми архитектурными формами, фонтанами, бассейнами, беседками, лестницами, пандусами, светильниками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1.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2.Устройство ливневой канализации, прогулочных дорожек в твердом покрытии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3.Разрешается новое зеленое строительство, реконструкция существующего озеленения, благоустройство территорий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4.Реконструкция зеленых насаждений, прежде всего, должна включать ландшафтную организацию существующих посадок, включая: санитарные рубки и рубки ухода, улучшение почвенно-грунтовых условий, устройство цветников, формирование древесно-кустарниковых групп; должны быть исключены случаи загущенности посадок, вызывающие угнетенное состояние деревьев и кустарников и выпадение газонов под их пологом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5.Новое строительство, реконструкцию осуществлять по утвержденному проекту планировки и межевания территории. Рекреационная емкость – 3-10 чел/га, в местах активного отдыха до 50 чел/га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6.Параметры использования в %: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) древесно-кустарниковые насаждения и открытые луговые пространства, в том числе водоемы – 93-97%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) дорожно-транспортная сеть, спортивные и игровые площадки – 2-5%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) обслуживающие сооружения и хозяйственные постройки – 2%.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7.В зонах интенсивного рекреационного использования: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) обустройство территории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) реконструкция существующих и ограниченное новое строительство объектов, необходимых для обслуживания территории, в соответствии с её функциональным назначением.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8.Благоустройство пойменных территорий, при наличии отдельных специальных проектных проработок в соответствии с режимом использования прибрежной полосы предусмотренного Федеральным законом от 14.03.1995 №33-ФЗ «Об особо охраняемых природных территориях»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9.Участки земель в пределах прибрежной полосы предоставляются для размещения объектов водоснабжения, рекреации, рыбного и охотничьего хозяйств, водозаборных, портовых и гидротехнических сооружений при наличии лицензии на водопользование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0.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Р-6 не подлежат установлению.</w:t>
      </w:r>
    </w:p>
    <w:p>
      <w:pPr>
        <w:pStyle w:val="Normal"/>
        <w:ind w:left="0" w:right="0"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-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hanging="0"/>
        <w:rPr/>
      </w:pP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 А.А.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0" w:right="-82" w:hanging="0"/>
        <w:jc w:val="both"/>
        <w:rPr/>
      </w:pPr>
      <w:r>
        <w:rPr/>
        <w:t>Колпашевского городского поселения                 ,                                                       А.Ф.Рыбалов</w:t>
      </w:r>
    </w:p>
    <w:sectPr>
      <w:type w:val="nextPage"/>
      <w:pgSz w:w="11906" w:h="16838"/>
      <w:pgMar w:left="1701" w:right="567" w:gutter="0" w:header="0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  <w:rPr>
        <w:sz w:val="24"/>
        <w:spacing w:val="8"/>
        <w:i w:val="false"/>
        <w:szCs w:val="24"/>
        <w:iCs w:val="false"/>
        <w:bCs/>
        <w:rFonts w:eastAsia="SimSun;宋体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SimSun;宋体" w:cs="Times New Roman"/>
      <w:bCs/>
      <w:i w:val="false"/>
      <w:iCs w:val="false"/>
      <w:spacing w:val="8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eastAsia="SimSun;宋体" w:cs="Times New Roman"/>
      <w:bCs/>
      <w:i w:val="false"/>
      <w:iCs w:val="false"/>
      <w:spacing w:val="8"/>
      <w:sz w:val="24"/>
      <w:szCs w:val="24"/>
      <w:lang w:val="ru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1">
    <w:name w:val="Основной текст 22"/>
    <w:basedOn w:val="Normal"/>
    <w:qFormat/>
    <w:pPr>
      <w:suppressAutoHyphens w:val="true"/>
      <w:spacing w:before="90" w:after="90"/>
    </w:pPr>
    <w:rPr>
      <w:rFonts w:ascii="Calibri" w:hAnsi="Calibri" w:cs="Calibri"/>
      <w:bCs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dcterms:modified xsi:type="dcterms:W3CDTF">2023-09-01T03:55:28Z</dcterms:modified>
  <cp:revision>5</cp:revision>
  <dc:subject/>
  <dc:title> </dc:title>
</cp:coreProperties>
</file>