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3779"/>
      </w:tblGrid>
      <w:tr>
        <w:trPr>
          <w:trHeight w:val="23" w:hRule="atLeast"/>
        </w:trPr>
        <w:tc>
          <w:tcPr>
            <w:tcW w:w="6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2725</wp:posOffset>
                  </wp:positionH>
                  <wp:positionV relativeFrom="paragraph">
                    <wp:posOffset>65405</wp:posOffset>
                  </wp:positionV>
                  <wp:extent cx="838200" cy="90487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11.6pt" to="491.05pt,11.6pt" ID="shape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before="240" w:after="60"/>
        <w:ind w:left="432" w:hanging="432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rPr>
          <w:bCs/>
        </w:rPr>
      </w:pPr>
      <w:r>
        <w:rPr>
          <w:bCs/>
        </w:rPr>
        <w:t>31 октября 2023                                     № 29                                                                              г.Колпашев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Устав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firstLine="709"/>
        <w:jc w:val="both"/>
        <w:rPr/>
      </w:pPr>
      <w:r>
        <w:rPr/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Устав муниципального образования «Колпашевское </w:t>
      </w:r>
      <w:r>
        <w:rPr>
          <w:color w:val="000000"/>
        </w:rPr>
        <w:t>городское поселение», принятый решением Совета Колпашевского городского поселения от 11.09.2012 № 50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часть 3 статьи 15 после слов «избирательной комиссией» дополнить словами «, организующей подготовку и проведение выборов в органы местного самоуправления, местного референдума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абзаце втором части 2 статьи 16 слова «избирательной комиссией поселения» заменить словами «избирательной комиссией, </w:t>
      </w:r>
      <w:r>
        <w:rPr>
          <w:color w:val="000000"/>
        </w:rPr>
        <w:t>организующей подготовку и проведение местного референдума,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часть 7 статьи 17 </w:t>
      </w:r>
      <w:bookmarkStart w:id="0" w:name="_Hlk134088726"/>
      <w:r>
        <w:rPr/>
        <w:t>признать утратившей силу</w:t>
      </w:r>
      <w:r>
        <w:rPr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4) части 5 и 6 статьи 18 признать утратившими силу;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/>
        <w:t>5) в статье 20.1:</w:t>
      </w:r>
    </w:p>
    <w:p>
      <w:pPr>
        <w:pStyle w:val="Normal"/>
        <w:autoSpaceDE w:val="false"/>
        <w:ind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2. </w:t>
      </w:r>
      <w:r>
        <w:rPr>
          <w:color w:val="000000"/>
        </w:rPr>
        <w:t xml:space="preserve">Староста сельского населенного пункта назначается </w:t>
      </w:r>
      <w:bookmarkStart w:id="1" w:name="_Hlk133421593"/>
      <w:r>
        <w:rPr>
          <w:lang w:eastAsia="ru-RU"/>
        </w:rPr>
        <w:t xml:space="preserve">Советом Колпашевского городского поселения </w:t>
      </w:r>
      <w:bookmarkEnd w:id="1"/>
      <w:r>
        <w:rPr>
          <w:color w:val="000000"/>
        </w:rPr>
        <w:t xml:space="preserve">по представлению схода граждан сельского населенного пункта. </w:t>
      </w:r>
      <w:bookmarkStart w:id="2" w:name="_Hlk126667731"/>
      <w:r>
        <w:rPr>
          <w:color w:val="000000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2"/>
      <w:r>
        <w:rPr>
          <w:color w:val="000000"/>
        </w:rPr>
        <w:t>.»</w:t>
      </w:r>
      <w:r>
        <w:rPr/>
        <w:t>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) часть 3 после слова «замещающим» дополнить словами «государственную должность, должность государственной гражданской службы,», после слов «</w:t>
      </w:r>
      <w:r>
        <w:rPr>
          <w:bCs/>
          <w:sz w:val="28"/>
          <w:szCs w:val="28"/>
        </w:rPr>
        <w:t xml:space="preserve">муниципальную должность» дополнить словами «, за исключением </w:t>
      </w:r>
      <w:r>
        <w:rPr>
          <w:sz w:val="28"/>
          <w:szCs w:val="28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) пункт 1 части 4 после слов «</w:t>
      </w:r>
      <w:r>
        <w:rPr>
          <w:bCs/>
          <w:sz w:val="28"/>
          <w:szCs w:val="28"/>
        </w:rPr>
        <w:t xml:space="preserve">муниципальную должность» дополнить словами «, за исключением </w:t>
      </w:r>
      <w:r>
        <w:rPr>
          <w:sz w:val="28"/>
          <w:szCs w:val="28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36 дополнить частью 1.1 следующего содержания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Совета Колпашевского городского поселения прекращаются досрочно решением Совета Колпашевского городского поселения в случае отсутствия депутата без уважительных причин на всех заседаниях Совета Колпашевского городского поселения в течение шести месяцев подряд.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56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0 признать утратившей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11 признать утратившим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57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0 признать утратившей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11 признать утратившим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части 1 статьи 62 слова «Муниципально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настоящее решение Главе Колпашевского город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олпашевского </w:t>
      </w:r>
    </w:p>
    <w:p>
      <w:pPr>
        <w:pStyle w:val="Normal"/>
        <w:autoSpaceDE w:val="false"/>
        <w:jc w:val="both"/>
        <w:rPr/>
      </w:pPr>
      <w:r>
        <w:rPr/>
        <w:t>городского поселения                                                                          А.В.Щуки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/>
        <w:t>Колпашевского городского поселения                                              А.Ф.Рыба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200"/>
        <w:jc w:val="both"/>
        <w:rPr>
          <w:b/>
          <w:b/>
        </w:rPr>
      </w:pPr>
      <w:bookmarkStart w:id="3" w:name="sub_484"/>
      <w:bookmarkStart w:id="4" w:name="sub_485"/>
      <w:bookmarkStart w:id="5" w:name="sub_486"/>
      <w:bookmarkStart w:id="6" w:name="sub_487"/>
      <w:bookmarkStart w:id="7" w:name="sub_27101"/>
      <w:bookmarkStart w:id="8" w:name="sub_27102"/>
      <w:bookmarkStart w:id="9" w:name="sub_27103"/>
      <w:bookmarkStart w:id="10" w:name="sub_27104"/>
      <w:bookmarkStart w:id="11" w:name="sub_271041"/>
      <w:bookmarkStart w:id="12" w:name="sub_271042"/>
      <w:bookmarkStart w:id="13" w:name="sub_271043"/>
      <w:bookmarkStart w:id="14" w:name="sub_27105"/>
      <w:bookmarkStart w:id="15" w:name="sub_27106"/>
      <w:bookmarkStart w:id="16" w:name="sub_271061"/>
      <w:bookmarkStart w:id="17" w:name="sub_271062"/>
      <w:bookmarkStart w:id="18" w:name="sub_271063"/>
      <w:bookmarkStart w:id="19" w:name="sub_271064"/>
      <w:bookmarkStart w:id="20" w:name="sub_271065"/>
      <w:bookmarkStart w:id="21" w:name="sub_27107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0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 НВ</cp:lastModifiedBy>
  <cp:lastPrinted>2023-10-19T09:31:00Z</cp:lastPrinted>
  <dcterms:modified xsi:type="dcterms:W3CDTF">2023-11-02T03:5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