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3435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1 октября 2023 г.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формирования и использования дорожного фонда МО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ноября 2013 года № 52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р</w:t>
      </w:r>
      <w:r>
        <w:rPr>
          <w:sz w:val="28"/>
          <w:szCs w:val="28"/>
        </w:rPr>
        <w:t>ассмотрев представленный проект решения Совета Колпашевского городского поселения «О внесении изменений в Порядок формирования и использования дорожного фонда МО «Колпашевское городское поселение», утвержденное решением Совета Колпашевского городского поселения от 21 ноября 2013 года № 52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дорожного фонда МО «Колпашевское городское поселение», утвержденное решением Совета Колпашевского городского поселения от 21 ноября 2013 года № 52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на очередной финансовый год» заменить словами «на очередной финансовый год 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rStyle w:val="Style14"/>
          <w:rFonts w:eastAsia="Wingdings"/>
          <w:sz w:val="28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дополнить подпунктом 7 следующего содержа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rFonts w:eastAsia="Wingdings"/>
          <w:sz w:val="28"/>
          <w:szCs w:val="28"/>
        </w:rPr>
        <w:t>«7) межбюджетных трансфертов на дорожную деятельность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х мероприятий, связанных с обеспечением развития дорожного хозяйства муниципального образования «Колпашевское городское поселение» в соответствии с законодательством Российской Федерации.»;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rFonts w:eastAsia="Wingdings"/>
          <w:sz w:val="28"/>
          <w:szCs w:val="28"/>
        </w:rPr>
        <w:t>1.4. Дополнить пунктом 7.1. следующего содержа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rFonts w:eastAsia="Wingdings"/>
          <w:sz w:val="28"/>
          <w:szCs w:val="28"/>
        </w:rPr>
        <w:t xml:space="preserve">«7.1. Если при формировании и исполнении бюджета муниципального образования «Колпашевское город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</w:t>
      </w:r>
      <w:hyperlink w:anchor="sub_1002">
        <w:r>
          <w:rPr>
            <w:rStyle w:val="InternetLink"/>
            <w:rFonts w:eastAsia="Wingdings"/>
            <w:b w:val="false"/>
            <w:b w:val="false"/>
            <w:color w:val="000000"/>
            <w:sz w:val="28"/>
            <w:szCs w:val="28"/>
          </w:rPr>
          <w:t>пункте 3</w:t>
        </w:r>
      </w:hyperlink>
      <w:r>
        <w:rPr>
          <w:rStyle w:val="Style14"/>
          <w:rFonts w:eastAsia="Wingdings"/>
          <w:sz w:val="28"/>
          <w:szCs w:val="28"/>
        </w:rPr>
        <w:t xml:space="preserve"> настоящего Порядка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3-10-03T15:26:00Z</cp:lastPrinted>
  <dcterms:modified xsi:type="dcterms:W3CDTF">2023-11-02T04:07:00Z</dcterms:modified>
  <cp:revision>3</cp:revision>
  <dc:subject/>
  <dc:title>ПРОЕКТ</dc:title>
</cp:coreProperties>
</file>