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486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08" r="-57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0 ноября 2023</w:t>
        <w:tab/>
      </w:r>
      <w:r>
        <w:rPr>
          <w:bCs/>
          <w:sz w:val="28"/>
          <w:lang w:val="ru-RU"/>
        </w:rPr>
        <w:t xml:space="preserve">                                    </w:t>
      </w:r>
      <w:r>
        <w:rPr>
          <w:b w:val="false"/>
          <w:bCs/>
          <w:sz w:val="28"/>
          <w:lang w:val="ru-RU"/>
        </w:rPr>
        <w:t>№ 37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ind w:left="284" w:right="379" w:hanging="0"/>
        <w:jc w:val="center"/>
        <w:rPr/>
      </w:pPr>
      <w:bookmarkStart w:id="0" w:name="__DdeLink__78_1854228230"/>
      <w:bookmarkStart w:id="1" w:name="__DdeLink__8_1213361060"/>
      <w:r>
        <w:rPr/>
        <w:t>О внесении изменения</w:t>
      </w:r>
      <w:bookmarkStart w:id="2" w:name="__DdeLink__56_1854228230"/>
      <w:r>
        <w:rPr/>
        <w:t xml:space="preserve"> в решение Совета Колпашевского городского поселения от 28 февраля 2012 года № 8 «О порядке управления и распоряжения муниципальным имуществом»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  <w:bookmarkStart w:id="3" w:name="_GoBack"/>
      <w:bookmarkEnd w:id="3"/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Колпашевского городского поселения от 28 февраля 2012 года № 8 «О порядке управления и распоряжения муниципальным имуществом» изменение, изложив статью 8 решения в следующей редакции:</w:t>
      </w:r>
    </w:p>
    <w:p>
      <w:pPr>
        <w:pStyle w:val="Normal"/>
        <w:jc w:val="both"/>
        <w:rPr/>
      </w:pPr>
      <w:r>
        <w:rPr/>
        <w:t>«Статья 8. Порядок учета имущества.</w:t>
      </w:r>
    </w:p>
    <w:p>
      <w:pPr>
        <w:pStyle w:val="Normal"/>
        <w:jc w:val="both"/>
        <w:rPr/>
      </w:pPr>
      <w:r>
        <w:rPr/>
        <w:tab/>
        <w:t xml:space="preserve">1. В целях создания единой информационной базы по объектам муниципальной собственности для учета муниципального имущества уполномоченным органом по управлению муниципальным имуществом ведется реестр объектов муниципальной собственности. Порядок ведения, содержание и форма данного реестра устанавливается </w:t>
      </w:r>
      <w:r>
        <w:rPr>
          <w:shd w:fill="FFFFFF" w:val="clear"/>
        </w:rPr>
        <w:t xml:space="preserve">Приказом Министерства экономического развития РФ от 30 августа 2011 года №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jc w:val="both"/>
        <w:rPr/>
      </w:pPr>
      <w:r>
        <w:rPr/>
        <w:tab/>
        <w:t>2. В целях обеспечения полного и непрерывного пообъектного учета и движения имущества, находящегося в казне муниципального образования «Колпашевское городское поселение», выявления фактического наличия имущества и его сопоставления с данными учета в установленном законодательством порядке и в пределах выделенных средств из бюджета муниципального образования «Колпашевское городское поселение» проводится инвентаризация имущества казны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/>
        <w:tab/>
        <w:t>Инвентаризация имущества казны муниципального образования «Колпашевское городское поселение» проводится по решению Главы Колпашевского городского поселения по предложению уполномоченного органа по управлению муниципальным имуществом, но не реже 1 раза в 5 лет. Инвентаризация имущества казны муниципального образования «Колпашевское городское поселение» осуществляется комиссией, создаваемой Распоряжением Администрации Колпашевского городского поселения, в состав которой входят представители уполномоченного органа по управлению муниципальным имуществом, Администрации Колпашевского городского поселения.»</w:t>
      </w:r>
      <w:bookmarkStart w:id="4" w:name="__DdeLink__71_1854228230"/>
      <w:bookmarkEnd w:id="4"/>
      <w:r>
        <w:rPr/>
        <w:t>.</w:t>
      </w:r>
    </w:p>
    <w:p>
      <w:pPr>
        <w:pStyle w:val="Normal"/>
        <w:jc w:val="both"/>
        <w:rPr/>
      </w:pPr>
      <w:r>
        <w:rPr/>
        <w:tab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605" w:right="566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25:00Z</dcterms:created>
  <dc:creator>Рыбалов АФ</dc:creator>
  <dc:description/>
  <cp:keywords/>
  <dc:language>en-US</dc:language>
  <cp:lastModifiedBy>Rybalov</cp:lastModifiedBy>
  <cp:lastPrinted>2023-10-19T11:17:00Z</cp:lastPrinted>
  <dcterms:modified xsi:type="dcterms:W3CDTF">2023-12-01T08:43:00Z</dcterms:modified>
  <cp:revision>7</cp:revision>
  <dc:subject/>
  <dc:title>                        </dc:title>
</cp:coreProperties>
</file>