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9946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54" r="-28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7"/>
          <w:szCs w:val="27"/>
          <w:lang w:val="en-US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7"/>
          <w:szCs w:val="27"/>
        </w:rPr>
        <w:t>21 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                                 № 40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едоставлении иных </w:t>
            </w:r>
            <w:r>
              <w:rPr>
                <w:iCs/>
                <w:sz w:val="28"/>
                <w:szCs w:val="28"/>
              </w:rPr>
              <w:t>межбюджетных трансфертов бюджету муниципального образования «Колпашевский район»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5 Бюджетного кодекса Российской Федерации, в целях </w:t>
      </w:r>
      <w:r>
        <w:rPr>
          <w:bCs/>
          <w:sz w:val="28"/>
          <w:szCs w:val="28"/>
        </w:rPr>
        <w:t>осуществления части полномочий по решению вопросов местного знач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, что за счет средств бюджета муниципального образования «Колпашевское городское поселение» на 2024 год бюджету </w:t>
      </w:r>
      <w:r>
        <w:rPr>
          <w:iCs/>
          <w:sz w:val="28"/>
          <w:szCs w:val="28"/>
        </w:rPr>
        <w:t xml:space="preserve">муниципального образования «Колпашевский район» в соответствии с заключенным соглашением о передаче осуществления части полномочий по решению вопросов местного значения муниципальному образованию «Колпашевский район» от 28 декабря 2019 года № 278 </w:t>
      </w:r>
      <w:r>
        <w:rPr>
          <w:sz w:val="28"/>
          <w:szCs w:val="28"/>
        </w:rPr>
        <w:t xml:space="preserve">предоставляются иные межбюджетные трансферты </w:t>
      </w:r>
      <w:r>
        <w:rPr>
          <w:iCs/>
          <w:sz w:val="28"/>
          <w:szCs w:val="28"/>
        </w:rPr>
        <w:t>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 (далее – ИМБТ) в сумме              16 218 200,00 (Шестнадцать миллионов двести восемнадцать тысяч двести) рублей 00 копеек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редства ИМБТ направляются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3. Средства ИМБТ перечисляются муниципальному образованию «Колпашевский район» в соответствии со сводной бюджетной росписью, кассовым планом и соглашением о предоставлении ИМБТ (далее – Соглашение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В Соглашении должны быть предусмотрены следующие положения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целевое назначение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условия предоставления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 о размере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сроки и порядок предоставления отчет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Соглашение заключается между Администрацией Колпашевского городского поселения и уполномоченным на то органом местного самоуправления Колпашев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Органам местного самоуправления муниципального образования «Колпашевский район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Cs/>
          <w:sz w:val="28"/>
          <w:szCs w:val="28"/>
        </w:rPr>
        <w:t>1) обеспечить целевое использование выделенных средств ИМБТ в срок до 31 декабря 2024 год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беспечить выполнение условий Соглашения, включая сроки и порядок предоставления отчет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) обеспечить возврат остатков, неиспользованных ИМБТ в текущем финансовом году, в первые 15 рабочих дней следующего финансового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 1 января 2024 года.</w:t>
      </w:r>
    </w:p>
    <w:p>
      <w:pPr>
        <w:pStyle w:val="311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В.Щук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олп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Rybalov</cp:lastModifiedBy>
  <cp:lastPrinted>2016-01-28T12:36:00Z</cp:lastPrinted>
  <dcterms:modified xsi:type="dcterms:W3CDTF">2023-12-22T08:17:00Z</dcterms:modified>
  <cp:revision>9</cp:revision>
  <dc:subject/>
  <dc:title>                                                                                                                         Проект</dc:title>
</cp:coreProperties>
</file>