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декабря 2023 г.                                  № 4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предоставленный проект плана работы Совета Колпашевского городского поселения на 2024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24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реш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овета Колпашев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от 21 декабря 2023 г. №4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аботы Совета Колпашевского поселения на 2024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77"/>
        <w:gridCol w:w="2268"/>
        <w:gridCol w:w="992"/>
        <w:gridCol w:w="1559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работе Совета з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граммы «Развитие транспортной инфраструктуры муниципального образования «Колпашевское городское поселение» на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вопроса «Об утверждении нормативов градостроительного проектирования МО «Колпаш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граммы «Организация мероприятий в области коммунального хозяйства» на период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 на период 2024-202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образовании «Колпашевское городское поселение» по использованию средств бюджета, направленных на реализацию ведомственной целевой программы направленных на реализацию ведомственной целевой программы «Территория спор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но-правовая коми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ЖКХ и благоустро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вопросов по исполнению Программы «Сохранение и развитие культуры на территории Колпашевского городского поселения на период 2024-2028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.            Комиссия по вопросам культуры, физической культуры,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вопросам ЖКХ и благоустро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-правов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нение ведомственных целевых программ «Молодежь поселения» и «Спортивный город» на период 2024-2028г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вопросам культуры, физической культуры, спорту и молодежной поли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Кондрашова НВ</cp:lastModifiedBy>
  <cp:lastPrinted>2017-12-11T11:45:00Z</cp:lastPrinted>
  <dcterms:modified xsi:type="dcterms:W3CDTF">2023-12-25T04:01:00Z</dcterms:modified>
  <cp:revision>67</cp:revision>
  <dc:subject/>
  <dc:title> </dc:title>
</cp:coreProperties>
</file>