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05815" cy="895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0" t="-2371" r="-2690" b="-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марта 2024                          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о конкурс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ой должности муниципальной служб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Колпашевского город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Колпашевского горо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26 июля 2011 года № 33</w:t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конкурсе на замещение вакантной должности муниципальной службы в Администрации Колпашевского городского поселения, утвержденное решением Совета Колпашевского городского поселения от 26 июля 2011 года № 33 следующие измен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0 Положения дополнить абзацами следующего содержа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курсная комиссия вправ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ключения в кадровый резерв указанный кандидат предоставляет заявление о включении в кадровый резерв для замещения вакантных должностей муниципальной службы Администрации Колпашевского городского поселения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абзаце 3 пункта 12 Положения слова «с момента» заменить словами «с даты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бзац 4 пункта 12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публикуемом объявлении о приеме документов для участия в конкурсе указываются: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вакантной должности муниципальной служб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 предъявляемых для замещения вакантной должности муниципальной служб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и время приема документов, подлежащих представлению в соответствии с пунктом 13 настоящего Положения, а также срок, до истечения которого принимаются вышеуказанные документы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ая дата проведения конкурса, время и место, а также условия и порядок проведения конкурса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 о методе оценки профессиональных и деловых качеств кандидатов;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оект трудового договора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13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Гражданин, изъявивший желание участвовать в конкурсе, представляет специалисту по кадрам Администрации Колпашевского городского посел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кету по форме, установленную Президентом Российской Федерации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паспорт;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трудовую книжку и (или) сведения о трудовой деятельности, за исключением случаев, если трудовой договор (контракт) заключается впервые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документ об образовании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документ, подтверждающий регистрацию в системе индивидуального (персонифицированного) учета, в том числе в форме электронного документа, за исключением случаев, когда трудовой договор (контракт) заключается впервые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документы воинского учета (для граждан, пребывающих в запасе, и лиц, подлежащих призыву на военную службу);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color w:val="000000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 сведения, предусмотренные статьей 15.1 Федерального закона от 02.03.2007 N 25-ФЗ "О муниципальной службе в Российской Федерации"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согласие на обработку персональных данны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22 Положения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22. Документы претендентов на замещение вакантной должности муниципальной службы, не допущенных к участию в конкурсе могут быть им возвращены по письменному заявлению в течение трех лет со дня завершения конкурса. Документы кандидатов, участвовавших в конкурсе, но не победивших в нем могут быть им возвращены по письменному заявлению в течение года со дня завершения конкурса, за исключением документов кандидатов включенных в кадровый резерв. До истечения сроков хранения документы хранятся в установленном порядке в Администрации Колпашевского городского поселения, после чего подлежат уничтожению в соответствии с архивным законодательством Российской Федерации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 xml:space="preserve">      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 xml:space="preserve">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dc:language>en-US</dc:language>
  <cp:lastModifiedBy/>
  <cp:lastPrinted>2024-04-01T17:00:00Z</cp:lastPrinted>
  <dcterms:modified xsi:type="dcterms:W3CDTF">2024-04-01T10:00:13Z</dcterms:modified>
  <cp:revision>4</cp:revision>
  <dc:subject/>
  <dc:title>ПРОЕКТ</dc:title>
</cp:coreProperties>
</file>