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818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39" r="-38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12</w:t>
      </w:r>
    </w:p>
    <w:p>
      <w:pPr>
        <w:pStyle w:val="Normal"/>
        <w:rPr/>
      </w:pPr>
      <w:r>
        <w:rPr>
          <w:sz w:val="28"/>
          <w:szCs w:val="28"/>
        </w:rPr>
        <w:t>28 марта 2024 г.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4 июля 2007 №209-ФЗ «О развитии малого и среднего предпринимательства в Российской Федерации», Федеральным законом от 6 октября 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auto"/>
            <w:sz w:val="28"/>
            <w:szCs w:val="28"/>
          </w:rPr>
          <w:t>частью 3 статьи 13</w:t>
        </w:r>
      </w:hyperlink>
      <w:r>
        <w:rPr>
          <w:color w:val="auto"/>
          <w:sz w:val="28"/>
          <w:szCs w:val="28"/>
        </w:rPr>
        <w:t xml:space="preserve"> </w:t>
      </w:r>
      <w:r>
        <w:rPr>
          <w:sz w:val="28"/>
          <w:szCs w:val="28"/>
        </w:rPr>
        <w:t>Закона Томской области от 5 декабря 2008 года № 249-ОЗ «О развитии малого и среднего предпринимательства в Томской области», в целях совершенствования правового регулирования и повышения эффективности использования и распоряжения объектами муниципального имущества муниципального образования «Колпашевское городское поселение»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S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, свободного от прав третьих лиц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90206/entry/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решению;</w:t>
      </w:r>
    </w:p>
    <w:p>
      <w:pPr>
        <w:pStyle w:val="S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2. Утвердить порядок и условия предоставления в аренду муниципального имущества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90206/entry/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к настоящему реш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ешение Совета Колпашевского городского поселения от 3 июня 2021 года №2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решение Совета Колпашевского городского поселения от 26 декабря 2022 года №53 «О внесении изменения в </w:t>
      </w:r>
      <w:r>
        <w:rPr>
          <w:rStyle w:val="StrongEmphasis"/>
          <w:b w:val="false"/>
          <w:bCs w:val="false"/>
          <w:sz w:val="28"/>
          <w:szCs w:val="28"/>
        </w:rPr>
        <w:t>Порядок и условия предоставления в аренду муниципального имущества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утвержденный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 xml:space="preserve">решением </w:t>
        </w:r>
      </w:hyperlink>
      <w:r>
        <w:rPr>
          <w:sz w:val="28"/>
          <w:szCs w:val="28"/>
        </w:rPr>
        <w:t>Совета Колпашевского городского поселения от 3 июня 2021 года № 22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даты официального опубликова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25"/>
      </w:tblGrid>
      <w:tr>
        <w:trPr/>
        <w:tc>
          <w:tcPr>
            <w:tcW w:w="48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02"/>
      </w:tblGrid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Рыб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Empt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  <w:bookmarkStart w:id="0" w:name="_GoBack"/>
      <w:bookmarkEnd w:id="0"/>
      <w:r>
        <w:rPr/>
        <w:t xml:space="preserve"> Колпашевского </w:t>
      </w:r>
    </w:p>
    <w:p>
      <w:pPr>
        <w:pStyle w:val="Normal"/>
        <w:jc w:val="right"/>
        <w:rPr/>
      </w:pPr>
      <w:r>
        <w:rPr/>
        <w:t>городского поселения от 28.03.2024№ 12</w:t>
      </w:r>
    </w:p>
    <w:p>
      <w:pPr>
        <w:pStyle w:val="Normal"/>
        <w:jc w:val="right"/>
        <w:rPr/>
      </w:pPr>
      <w:r>
        <w:rPr/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формирования, ведения, обязательного опубликования перечня муниципального имущества, свободного от прав третьих лиц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1.1. Настоящий порядок определяет правила формирования, ведения, обязательного опубликования </w:t>
      </w:r>
      <w:r>
        <w:rPr>
          <w:rStyle w:val="StrongEmphasis"/>
          <w:b w:val="false"/>
          <w:sz w:val="28"/>
          <w:szCs w:val="28"/>
        </w:rPr>
        <w:t>Перечня муниципального имущест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организации инфраструктуры поддержки)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физические лица, применяющие специальный налоговый режим)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, используемые в настоящем порядке, применяются в значениях, определенных федеральным законодательством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основные принципы формирования и ведения Перечня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2.1.  В Перечне содержатся сведения о </w:t>
      </w:r>
      <w:r>
        <w:rPr>
          <w:rStyle w:val="Consplusnormal"/>
          <w:sz w:val="28"/>
          <w:szCs w:val="28"/>
        </w:rPr>
        <w:t>муниципальном имуществе</w:t>
      </w:r>
      <w:r>
        <w:rPr>
          <w:sz w:val="28"/>
          <w:szCs w:val="28"/>
        </w:rPr>
        <w:t>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18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4 июля 2007 года № 209-ФЗ «О развитии малого и среднего предпринимательства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714417/entry/14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ервым части 3 статьи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Томской области от 5 декабря 2008 года № 249-ОЗ «О развитии малого и среднего предпринимательства в Томской област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физическим лицам, применяющим специальный налоговый режим, с возможностью отчуждения на возмездной основе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6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2 июля 2008 года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 пункта 2 статьи 3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Формирование и ведение Перечня осуществляется в целях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 и физических лиц, применяющих специальный налоговый режи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2) предоставления </w:t>
      </w:r>
      <w:r>
        <w:rPr>
          <w:rStyle w:val="Consplusnormal"/>
          <w:sz w:val="28"/>
          <w:szCs w:val="28"/>
        </w:rPr>
        <w:t>муниципального имущества</w:t>
      </w:r>
      <w:r>
        <w:rPr>
          <w:sz w:val="28"/>
          <w:szCs w:val="28"/>
        </w:rPr>
        <w:t>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инфраструктуры поддержки и физическим лицам, применяющим специальный налоговый режи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) повышения эффективности управления </w:t>
      </w:r>
      <w:r>
        <w:rPr>
          <w:rStyle w:val="Consplusnormal"/>
          <w:sz w:val="28"/>
          <w:szCs w:val="28"/>
        </w:rPr>
        <w:t>муниципальным имуществом</w:t>
      </w:r>
      <w:r>
        <w:rPr>
          <w:sz w:val="28"/>
          <w:szCs w:val="28"/>
        </w:rPr>
        <w:t>, стимулирования развития малого и среднего предпринимательства на территории Колпашевского городского посел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4) реализации </w:t>
      </w:r>
      <w:r>
        <w:rPr>
          <w:rStyle w:val="Consplusnormal"/>
          <w:sz w:val="28"/>
          <w:szCs w:val="28"/>
        </w:rPr>
        <w:t xml:space="preserve">полномочий </w:t>
      </w:r>
      <w:r>
        <w:rPr>
          <w:sz w:val="28"/>
          <w:szCs w:val="28"/>
        </w:rPr>
        <w:t>органов местного самоуправления Колпашевского городского поселения в сфере оказания имущественной поддержки субъектам малого и среднего предпринимательств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Формирование и ведение Перечня основывается на следующих основных принципах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стоверность данных об имуществе, сведения о котором включаются в Перечень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держание актуальности информации об имуществе, включенном в Перечень (ежегодная актуализация Перечня до 1 ноября текущего года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е Перечня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. Формирование и ведение Перечня, в том числе подготовка проекта правового акта о включении сведений об имуществе в Перечень или об исключении сведений об имуществе из Перечня, </w:t>
      </w:r>
      <w:r>
        <w:rPr>
          <w:rStyle w:val="Consplusnormal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уполномоченным органом по управлению муниципальным имуществом (далее - уполномоченный орган)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90206/entry/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 в электронном виде и на бумажном носителе. Уполномоченный орган отвечает за достоверность содержащихся в Перечне сведений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Перечень включаются сведения об имуществе, соответствующем следующим критериям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имущество, переданное в доверительное управление с целью оказания имущественной поддержки субъектам малого и среднего предпринимательств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мущество не является объектом религиозного назнач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4) имущество не включено в прогнозный план (программу) приватизации муниципального имущества на очередной финансовый год и плановый период, приняты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1 декабря 2001 года № 178-ФЗ «О приватизации государственного и муниципального имущества»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мущество не признано аварийным и подлежащим сносу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имущество не относится к жилому фонду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8)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11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 -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118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 -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118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118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 пункта 8 статьи 3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Земельного кодекса Российской Федерации, за исключением земельных участков, предоставленных в аренду субъектам малого и среднего </w:t>
      </w:r>
      <w:r>
        <w:rPr>
          <w:color w:val="000000"/>
          <w:sz w:val="28"/>
          <w:szCs w:val="28"/>
        </w:rPr>
        <w:t>предпринимательства;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) в отношении имущества, закрепленного на праве оперативного управления за муниципальными учреждениями либо на праве хозяйственного ведения за муниципальными унитарными предприятиями (далее - балансодержатели), представлено предложение балансодержателя о включении сведений о закрепленном за ним имуществе в Перечень в целях предоставления такого имущества во владение и (или) в пользование субъектам малого и среднего предпринимательства, организациям инфраструктуры поддержки, физическим лицам, применяющим специальный налоговый режим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имущество не относится к вещам, которые теряют свои натуральные свойства в процессе использования (потребляемым вещам), а также не является частью неделимой вещ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иды имущества, которое используется для формирования Перечня, определены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90206/entry/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прещается включение имущества, сведения о котором включены в Перечень, в прогнозный план (программу) приватизации муниципального имущества на очередной финансовый год и плановый период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ключение сведений об имуществе в Перечень и (или) исключение сведений об имуществе из Перечня осуществляются уполномоченным органо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собственной инициативе в отношении имущества муниципального образования «Колпашевское городское поселение», а также имущества, закрепленного за балансодержателем (при исключении сведений о закрепленном за балансодержателем имуществе из Перечня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предложению балансодержателя в отношении закрепленного за ним имущества (при исключении сведений о закрепленном за балансодержателем имуществе из Перечня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несение в Перечень изменений, не предусматривающих исключение из Перечня сведений об имуществе, осуществляется не позднее десяти рабочих дней со дня внесения изменений в сведения об имуществе, содержащиеся в реестре</w:t>
      </w:r>
      <w:r>
        <w:rPr/>
        <w:t xml:space="preserve"> </w:t>
      </w:r>
      <w:r>
        <w:rPr>
          <w:sz w:val="28"/>
          <w:szCs w:val="28"/>
        </w:rPr>
        <w:t>муниципального имущества муниципального образования «Колпашевское городское поселение»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ссмотрение уполномоченным органом предложения балансодержателя о включении сведений о закрепленном за ним имуществе в Перечень или об исключении сведений о закрепленном за ним имуществе из Перечня осуществляется в течение тридцати рабочих дней со дня его поступления. По результатам рассмотрения указанного предложения уполномоченный орган принимает одно из следующих решений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 включении сведений об имуществе, в отношении которого поступило предложение балансодержателя, в Перечень и осуществляет подготовку проекта правового акта о включении сведений об имуществе в Перечень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исключении сведений об имуществе, в отношении которого поступило предложение балансодержателя, из Перечня и осуществляет подготовку проекта правового акта об исключении сведений об имуществе из Перечн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 отказе в учете предложения балансодержателя и направляет лицу, представившему указанное предложение, мотивированный ответ о невозможности включения сведений об имуществе в Перечень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Решение об отказе в учете предложения балансодержателя о включении сведений о закрепленном за ним имуществе в Перечень принимается в следующих случаях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имущество не соответствует критериям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90206/entry/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 настоящего порядк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в отношении имущества отсутствует согласие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90206/entry/1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2 п. 3.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90206/entry/1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3 п. 3.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сутствуют индивидуально определенные признаки движимого имущества, позволяющие заключить в отношении него договор аренды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нятие решения, предусматривающего иной порядок распоряжения имуществом.</w:t>
      </w:r>
    </w:p>
    <w:p>
      <w:pPr>
        <w:pStyle w:val="S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3.7. Уполномоченный орган вправе исключить сведения об имуществе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 инфраструктуры поддержки, физических лиц, применяющих специальный налоговый режим, не поступило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ни одной заявки на участие в аукционе (конкурсе) на право заключения договора, предусматривающего переход прав владения и (или) пользования имуществом от субъектов малого и среднего предпринимательства, организаций инфраструктуры поддержки, физических лиц, применяющих специальный налоговый режи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ни одного обращения от субъектов малого и среднего предпринимательства, организаций инфраструктуры поддержки, физических лиц, применяющих специальный налоговый режим, о предоставлении имущества, включая земельные участки, в том числе без проведения аукциона (конкурса)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1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6 июля 2006 года № 135-ФЗ «О защите конкуренции»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 Сведения об имуществе подлежат исключению из Перечня в следующих случаях: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 отношении имущества в установленном законодательством Российской Федерации порядке принято решение о его использовании для государственных либо муниципальных нужд. В правовом акте об исключении сведений об имуществе из Перечня указывается направление использования имущества и реквизиты решения об использовании имущества для государственных либо муниципальных нужд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Style w:val="Consplusnormal"/>
          <w:sz w:val="28"/>
          <w:szCs w:val="28"/>
        </w:rPr>
        <w:t xml:space="preserve">прекращения права собственности </w:t>
      </w:r>
      <w:r>
        <w:rPr>
          <w:sz w:val="28"/>
          <w:szCs w:val="28"/>
        </w:rPr>
        <w:t xml:space="preserve">муниципального образования «Колпашевское городское поселение» </w:t>
      </w:r>
      <w:r>
        <w:rPr>
          <w:rStyle w:val="Consplusnormal"/>
          <w:sz w:val="28"/>
          <w:szCs w:val="28"/>
        </w:rPr>
        <w:t>на муниципальное имущество, включенное в Перечень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кращение существования имуществ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мущество признано в установленном законодательством Российской Федерации порядке непригодным для использовани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Уполномоченный орган уведомляет арендатора о принятии решения об исключении сведений об имуществе из Перечня и подготовке проекта правового акта об исключении сведений об имуществе из Перечня в срок не позднее пяти рабочих дней со дня получения информации о наступлении одного из случаев, указанных в 3.8. настоящего порядка, за исключением случая, предусмотренного настоящим пунктом.</w:t>
      </w:r>
    </w:p>
    <w:p>
      <w:pPr>
        <w:pStyle w:val="S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В случае если имущество приобретено его арендатором в собственность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6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2 июля 2008 года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3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 пункта 2 статьи 3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, указанна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90206/entry/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 информация арендатору не направляетс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публикование Перечня и предоставление сведений об имуществе, сведения о котором включены в Перечень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полномоченный орган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ет размещение Перечня или актуализацию содержащихся в нем сведений в средствах массовой информации, Ведомостях органов местного самоуправления Колпашевского городского поселения в течение 10 рабочих дней со дня его утверж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ает на официальном сайте органов местного самоуправления Колпашевского городского поселения в течение 3 рабочих дней со дня его утверждения.</w:t>
      </w:r>
    </w:p>
    <w:p>
      <w:pPr>
        <w:pStyle w:val="Indent1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>
          <w:rStyle w:val="S10"/>
          <w:bCs/>
        </w:rPr>
        <w:t>Приложение № 1</w:t>
      </w:r>
      <w:r>
        <w:rPr>
          <w:bCs/>
        </w:rPr>
        <w:br/>
      </w:r>
      <w:r>
        <w:rPr>
          <w:rStyle w:val="S10"/>
          <w:bCs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73990206/entry/6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у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> формирования, ведения,</w:t>
      </w:r>
      <w:r>
        <w:rPr>
          <w:bCs/>
        </w:rPr>
        <w:br/>
      </w:r>
      <w:r>
        <w:rPr>
          <w:rStyle w:val="S10"/>
          <w:bCs/>
        </w:rPr>
        <w:t>обязательного опубликования перечня</w:t>
      </w:r>
      <w:r>
        <w:rPr>
          <w:bCs/>
        </w:rPr>
        <w:br/>
      </w:r>
      <w:r>
        <w:rPr>
          <w:rStyle w:val="S10"/>
          <w:bCs/>
        </w:rPr>
        <w:t xml:space="preserve">муниципального имущества свободного </w:t>
      </w:r>
    </w:p>
    <w:p>
      <w:pPr>
        <w:pStyle w:val="Indent1s1"/>
        <w:spacing w:before="0" w:after="0"/>
        <w:jc w:val="right"/>
        <w:rPr/>
      </w:pPr>
      <w:r>
        <w:rPr>
          <w:rStyle w:val="S10"/>
          <w:bCs/>
        </w:rPr>
        <w:t>от прав третьих лиц</w:t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>
          <w:rStyle w:val="S10"/>
          <w:bCs/>
        </w:rPr>
        <w:t>Форма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/>
      </w:pPr>
      <w:r>
        <w:rPr>
          <w:sz w:val="28"/>
          <w:szCs w:val="28"/>
        </w:rPr>
        <w:t>Перечень</w:t>
        <w:br/>
      </w:r>
      <w:r>
        <w:rPr>
          <w:rStyle w:val="StrongEmphasis"/>
          <w:b w:val="false"/>
          <w:sz w:val="28"/>
          <w:szCs w:val="28"/>
        </w:rPr>
        <w:t>муниципального имущества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904"/>
        <w:gridCol w:w="1604"/>
        <w:gridCol w:w="1604"/>
        <w:gridCol w:w="3886"/>
        <w:gridCol w:w="2693"/>
        <w:gridCol w:w="2592"/>
      </w:tblGrid>
      <w:tr>
        <w:trPr>
          <w:trHeight w:val="24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N</w:t>
            </w:r>
          </w:p>
          <w:p>
            <w:pPr>
              <w:pStyle w:val="S1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(местоположение) имущества </w:t>
            </w:r>
            <w:r>
              <w:rPr>
                <w:rStyle w:val="Style14"/>
                <w:rStyle w:val="FootnoteAnchor"/>
              </w:rPr>
              <w:footnoteReference w:id="2"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ид недвижимого имущества; тип движимого имущества </w:t>
            </w:r>
            <w:r>
              <w:rPr>
                <w:rStyle w:val="Style14"/>
                <w:rStyle w:val="FootnoteAnchor"/>
              </w:rPr>
              <w:footnoteReference w:id="3"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Наименование имущества </w:t>
            </w:r>
            <w:r>
              <w:rPr>
                <w:rStyle w:val="Style14"/>
                <w:rStyle w:val="FootnoteAnchor"/>
              </w:rPr>
              <w:footnoteReference w:id="4"/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едения об имуществе (недвижимое имущество)</w:t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/>
              <w:t>Основная характеристика имущества </w:t>
            </w:r>
            <w:r>
              <w:rPr>
                <w:rStyle w:val="Style14"/>
                <w:rStyle w:val="FootnoteAnchor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актическое зна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7</w:t>
            </w:r>
          </w:p>
        </w:tc>
      </w:tr>
    </w:tbl>
    <w:p>
      <w:pPr>
        <w:pStyle w:val="Empt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Empt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5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477"/>
        <w:gridCol w:w="1513"/>
        <w:gridCol w:w="1086"/>
        <w:gridCol w:w="1545"/>
        <w:gridCol w:w="1845"/>
        <w:gridCol w:w="760"/>
        <w:gridCol w:w="883"/>
        <w:gridCol w:w="1604"/>
        <w:gridCol w:w="3241"/>
      </w:tblGrid>
      <w:tr>
        <w:trPr>
          <w:trHeight w:val="240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едения об имуществе (недвижимое имущество)</w:t>
            </w:r>
          </w:p>
        </w:tc>
        <w:tc>
          <w:tcPr>
            <w:tcW w:w="8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едения об имуществе (движимое имущество)</w:t>
            </w:r>
          </w:p>
        </w:tc>
      </w:tr>
      <w:tr>
        <w:trPr>
          <w:trHeight w:val="240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Учетный номер </w:t>
            </w:r>
            <w:r>
              <w:rPr>
                <w:rStyle w:val="Style14"/>
                <w:rStyle w:val="FootnoteAnchor"/>
              </w:rPr>
              <w:footnoteReference w:id="6"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ехническое состояние </w:t>
            </w:r>
            <w:r>
              <w:rPr>
                <w:rStyle w:val="Style14"/>
                <w:rStyle w:val="FootnoteAnchor"/>
              </w:rPr>
              <w:footnoteReference w:id="7"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тегория земел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оме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ид номера (кадастровый, условный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Государственный регистрационный знак (транспортное средство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арка, мод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Год выпус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остав имущества </w:t>
            </w:r>
            <w:r>
              <w:rPr>
                <w:rStyle w:val="Style14"/>
                <w:rStyle w:val="FootnoteAnchor"/>
              </w:rPr>
              <w:footnoteReference w:id="8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едения об отнесении движимого имущества к имуществу, не подлежащему отчуждению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61610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едеральным 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от 22 июля 2008 года N 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 </w:t>
            </w:r>
            <w:r>
              <w:rPr>
                <w:rStyle w:val="Style14"/>
                <w:rStyle w:val="FootnoteAnchor"/>
              </w:rPr>
              <w:footnoteReference w:id="9"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7</w:t>
            </w:r>
          </w:p>
        </w:tc>
      </w:tr>
    </w:tbl>
    <w:p>
      <w:pPr>
        <w:pStyle w:val="Empt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Empt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mpt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7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2028"/>
        <w:gridCol w:w="1757"/>
        <w:gridCol w:w="1718"/>
        <w:gridCol w:w="2588"/>
        <w:gridCol w:w="1511"/>
        <w:gridCol w:w="3430"/>
        <w:gridCol w:w="20"/>
      </w:tblGrid>
      <w:tr>
        <w:trPr/>
        <w:tc>
          <w:tcPr>
            <w:tcW w:w="14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едения о собственнике, владельце имущества (далее - правообладатель) и о правах третьих лиц на имуществ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1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6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Наличие права аренды или права безвозмездного пользования на имущество </w:t>
            </w:r>
            <w:r>
              <w:rPr>
                <w:rStyle w:val="Style14"/>
                <w:rStyle w:val="FootnoteAnchor"/>
              </w:rPr>
              <w:footnoteReference w:id="10"/>
            </w:r>
            <w:r>
              <w:rPr/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Наименование правообладателя </w:t>
            </w:r>
            <w:r>
              <w:rPr>
                <w:rStyle w:val="Style14"/>
                <w:rStyle w:val="FootnoteAnchor"/>
              </w:rPr>
              <w:footnoteReference w:id="11"/>
            </w:r>
            <w:r>
              <w:rPr/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личие ограниченного вещного права на имущество </w:t>
            </w:r>
            <w:r>
              <w:rPr>
                <w:rStyle w:val="Style14"/>
                <w:rStyle w:val="FootnoteAnchor"/>
              </w:rPr>
              <w:footnoteReference w:id="12"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дентификационный номер налогоплательщика </w:t>
            </w:r>
            <w:r>
              <w:rPr>
                <w:rStyle w:val="Style14"/>
                <w:rStyle w:val="FootnoteAnchor"/>
              </w:rPr>
              <w:footnoteReference w:id="13"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омер телефона </w:t>
            </w:r>
            <w:r>
              <w:rPr>
                <w:rStyle w:val="Style14"/>
                <w:rStyle w:val="FootnoteAnchor"/>
              </w:rPr>
              <w:footnoteReference w:id="14"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Адрес электронной почты </w:t>
            </w:r>
            <w:r>
              <w:rPr>
                <w:rStyle w:val="Style14"/>
                <w:rStyle w:val="FootnoteAnchor"/>
              </w:rPr>
              <w:footnoteReference w:id="15"/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24</w:t>
            </w:r>
          </w:p>
        </w:tc>
      </w:tr>
    </w:tbl>
    <w:p>
      <w:pPr>
        <w:pStyle w:val="Indent1s1"/>
        <w:spacing w:before="0" w:after="0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>
          <w:rStyle w:val="S10"/>
          <w:bCs/>
        </w:rPr>
        <w:t>Приложение № 2</w:t>
      </w:r>
      <w:r>
        <w:rPr>
          <w:bCs/>
        </w:rPr>
        <w:br/>
      </w:r>
      <w:r>
        <w:rPr>
          <w:rStyle w:val="S10"/>
          <w:bCs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73990206/entry/6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у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> формирования, ведения,</w:t>
      </w:r>
      <w:r>
        <w:rPr>
          <w:bCs/>
        </w:rPr>
        <w:br/>
      </w:r>
      <w:r>
        <w:rPr>
          <w:rStyle w:val="S10"/>
          <w:bCs/>
        </w:rPr>
        <w:t>обязательного опубликования перечня</w:t>
      </w:r>
      <w:r>
        <w:rPr>
          <w:bCs/>
        </w:rPr>
        <w:br/>
      </w:r>
      <w:r>
        <w:rPr>
          <w:rStyle w:val="S10"/>
          <w:bCs/>
        </w:rPr>
        <w:t xml:space="preserve">муниципального имущества свободного </w:t>
      </w:r>
    </w:p>
    <w:p>
      <w:pPr>
        <w:pStyle w:val="Indent1s1"/>
        <w:spacing w:before="0" w:after="0"/>
        <w:jc w:val="right"/>
        <w:rPr/>
      </w:pPr>
      <w:r>
        <w:rPr>
          <w:rStyle w:val="S10"/>
          <w:bCs/>
        </w:rPr>
        <w:t>от прав третьих лиц</w:t>
      </w:r>
    </w:p>
    <w:p>
      <w:pPr>
        <w:pStyle w:val="Indent1s1"/>
        <w:spacing w:before="0" w:after="0"/>
        <w:jc w:val="right"/>
        <w:rPr/>
      </w:pPr>
      <w:r>
        <w:rPr/>
      </w:r>
    </w:p>
    <w:p>
      <w:pPr>
        <w:pStyle w:val="Indent1s1"/>
        <w:spacing w:before="0" w:after="0"/>
        <w:jc w:val="right"/>
        <w:rPr/>
      </w:pPr>
      <w:r>
        <w:rPr>
          <w:rStyle w:val="S10"/>
          <w:bCs/>
        </w:rPr>
        <w:t>Форма</w:t>
      </w:r>
    </w:p>
    <w:p>
      <w:pPr>
        <w:pStyle w:val="Indent1s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  <w:br/>
        <w:t>имущества, которые используются для формир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вижимое имущество: оборудование, машины, механизмы, установки, инвентарь, инструменты, транспортные средства, пригодные к эксплуатации по назначению с учетом их технического состояния, экономических характеристик и морального износ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кты недвижимого имущества, имеющие доступ к объектам транспортной инфраструктуры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11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, в том числе предназначенные для реализации инвестиционных проект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469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инвестиционной деятельности.</w:t>
      </w:r>
      <w:r>
        <w:br w:type="page"/>
      </w:r>
    </w:p>
    <w:p>
      <w:pPr>
        <w:pStyle w:val="Indent1s1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Колпашевского </w:t>
      </w:r>
    </w:p>
    <w:p>
      <w:pPr>
        <w:pStyle w:val="Normal"/>
        <w:jc w:val="right"/>
        <w:rPr/>
      </w:pPr>
      <w:r>
        <w:rPr/>
        <w:t>городского поселения от 28.03.2024 № 12</w:t>
      </w:r>
    </w:p>
    <w:p>
      <w:pPr>
        <w:pStyle w:val="Normal"/>
        <w:jc w:val="right"/>
        <w:rPr/>
      </w:pPr>
      <w:r>
        <w:rPr/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  <w:br/>
        <w:t>предоставления в аренду муниципального имущества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устанавливает особенности предоставления в аренду имущества, включенного в перечень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, используемые в настоящем порядке, применяются в значениях, определенных федеральным законодательство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.2. Недвижимое имущество, в том числе земельные участки, и движимое имущество, сведения о котором включены в Перечень (далее - имущество), предоставляетс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, по результатам проведения конкурсов или аукционов на право заключения договора аренды имущества, за исключением случаев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17/entry/17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17/entry/1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17/entry/17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17/entry/230102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 статьи 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6 июля 2006 года № 135-ФЗ «О защите конкуренции»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статьи 3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1.3. Право заключить договор аренды имущества в отношении имущества имеют субъекты малого и среднего предпринимательства, за исключением субъектов малого и среднего предпринимательства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14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закона от 24 июля 2007 года № 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а также физические лица, применяющие специальный налоговый режим (далее - Субъекты, заявители), в отношении которых отсутствуют основания для отказа в оказании государственной поддержки, предусмотренные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14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4 июля 2007 года № 209-ФЗ «О развитии малого и среднего предпринимательства в Российской Федерации».</w:t>
      </w:r>
    </w:p>
    <w:p>
      <w:pPr>
        <w:pStyle w:val="S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1.4. Отношения по предоставлению имущества, не урегулирова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90206/entry/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90206/entry/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порядка, регулируются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Российской Федерации,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ем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Российской Федерации.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обенности предоставления имущества (за исключением земельных участков), включенного в Перечень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Имущество, предоставляется в аренду Администрацией Колпашевского городского поселения (далее - исполнительный орган) или уполномоченным органом, на основании решения исполнительного органа, муниципальным учреждением, муниципальным унитарным предприятием, доверительным управляющим (далее - правообладатель):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имущество, составляющее Казну муниципального образования «Колпашевское городское поселение» и не переданное в доверительное управление;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имущество, закрепленное на праве оперативного управления за муниципальным учреждением либо на праве хозяйственного ведения за муниципальным унитарным предприятием (далее - балансодержатели) с согласия исполнительного органа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имущество, переданное в доверительное управление, - доверительным управляющим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тором торгов на право заключения договора аренды имущества, сведения о котором включены в Перечень, выступает уполномоченный орган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Предоставление в аренду имущества осуществляетс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по результатам проведения торгов на право заключения договора аренды имущества в соответствии c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336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мущества, утвержденными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правообладателя или на основании заявления Субъекта о предоставлении имущества в аренду по результатам проведения торг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 по заявлению Субъекта, имеющего право на предоставление муниципального имущества, о предоставлении имущества в аренду без проведения торг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17/entry/5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26 июля 2006 года № 135-ФЗ «О защите конкуренции», а также в иных случаях, когда допускается заключение договора аренды имущества без проведения торг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17/entry/17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26 июля 2006 года № 135-ФЗ «О защите конкуренции», в том числ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порядке предоставления государственной преференции без получения предварительного согласия в письменной форме антимонопольного орган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17/entry/230102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части 3 статьи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26 июля 2006 года № 135-ФЗ «О защите конкуренции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порядке предоставления государственной преференции с предварительного согласия антимонопольного орган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17/entry/190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 части 1 статьи 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26 июля 2006 года № 135-ФЗ «О защите конкуренции». B этом случае уполномоченный орган подготавливает и направляет в антимонопольный орган заявление о даче согласия на предоставление такой преференц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17/entry/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26 июля 2006 года № 135-ФЗ «О защите конкуренции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полномоченный орган объявляет аукцион или конкурс на право заключения договора аренды имущества в срок не позднее шести месяцев с даты поступления заявления о предоставлении имущества в аренду по результатам проведения торгов.</w:t>
        <w:tab/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4. Имущество, сведения о котором включены в Перечень (далее - имущество), предоставляетс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, по результатам проведения конкурсов или аукционов на право заключения договора аренды имущества, за исключением случаев, установленных 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48517/entry/230102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статьей 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6 июля 2006 года № 135-ФЗ «О защите конкуренции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оступившее правообладателю заявление о предоставлении имущества в аренду без проведения торгов регистрируется в порядке, установленном для регистрации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о предоставлении имущества в аренду без проведения торгов рассматривается правообладателем в течение 10 рабочих дней со дня рег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6. Заявителю отказывается в предоставлении имущества в аренду без проведения торгов по следующим основаниям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физическим лицом, применяющим специальный налоговый режи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заявителю не может быть предоставлена государственная поддержк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14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4 июля 2007 года № 209-ФЗ «О развитии малого и среднего предпринимательства в Российской Федерации»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) заявителю должно быть отказано в получении мер государственной поддержк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14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4 июля 2007 года № 209-ФЗ «О развитии малого и среднего предпринимательства в Российской Федерации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отказа в заключении договора аренды имущества не препятствует повторному обращению Субъекта после устранения обстоятельств, послуживших основаниями для отказа в предоставлении имущества в аренду.</w:t>
      </w:r>
    </w:p>
    <w:p>
      <w:pPr>
        <w:pStyle w:val="S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2.7. Условия о допуске к участию в аукционе или конкурсе на право заключения договора аренды имущества должны предусматривать следующие основания для отказа в допуске заявителя к участию в торгах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физическим лицом, применяющим специальный налоговый режи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заявитель является субъектом малого и среднего предпринимательства, в отношении которого не может оказываться государственная поддержк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14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4 июля 2007 года № 209-ФЗ «О развитии малого и среднего предпринимательства в Российской Федерации»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) заявитель является лицом, которому должно быть отказано в получении государственной поддержк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14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4 июля 2007 года № 209-ФЗ «О развитии малого и среднего предпринимательства в Российской Федерации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Извещение о проведении аукциона должно содержать сведения о льготах по арендной плате и условиях их предоставления.</w:t>
      </w:r>
    </w:p>
    <w:p>
      <w:pPr>
        <w:pStyle w:val="S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2.9. Документация об аукционе, конкурсная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окументацию об аукционе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90206/entry/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в признании участником торгов, но препятствует включению в договор аренды имущества условий о льготах по арендной плате.</w:t>
      </w:r>
    </w:p>
    <w:p>
      <w:pPr>
        <w:pStyle w:val="S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2.10. B случае выявления факта использования имущества не по назначению (целевому назначению) и (или) c нарушением запретов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180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.2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4 июля 2007 года № 209-ФЗ «О развитии малого и среднего предпринимательства в Российской Федерации», a такж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6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ражданского кодекса Российской Федерации, правообладатель в течение 5 рабочих дней со дня выявления указанного в настоящем абзаце факта направляет в орган, уполномоченный на ведение реестра субъектов малого и среднего предпринимательства - получателей имущественной поддержки, информацию о нарушениях арендатором условий предоставления поддержк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торжение договора аренды имущества осуществляется в соответствии с условиями, предусмотренными договором аренды имуществ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Для заключения договора аренды в отношении имущества, закрепленного за балансодержателем, балансодержатель получает согласие уполномоченного органа, наделенного полномочием на дачу согласия на передачу имущества, закрепленного за балансодержателем, в аренду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Установление льгот по арендной плате за имущество (за исключением земельных участков), включенное в Перечень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. Субъектам, занимающимся социально значимыми видами деятельности, перечень которых содержитс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90206/entry/1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, предоставляется льгота по арендной плате - пятьдесят процентов размера арендной платы, определенной в соответствии с законодательством Российской Федерации и Томской области.</w:t>
      </w:r>
    </w:p>
    <w:p>
      <w:pPr>
        <w:pStyle w:val="S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3.2. Для подтверждения права на получение льготы по арендной плате при предоставлении имущества без проведения торгов Субъект одновременно с заявлением о предоставлении имущества без проведения торгов представляет копии следующих документов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кумента, удостоверяющего личность заявителя (представителя заявителя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кумента, подтверждающего полномочия представителя заявителя (в случае если с заявлением обращается представитель заявителя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чредительных документов (для юридических лиц)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Льготы по арендной плате применяются к размеру арендной платы, указанному в договоре аренды имущества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 имуществ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Установленные в соответствии настоящей главой льготы по арендной плате подлежат отмене в следующих случаях: порча имущества, несвоевременное внесение арендной платы более двух периодов подряд, отпадение оснований установления такой льготы со дня наступления указанного случа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мены льготы применяется размер арендной платы, определенный без учета льгот и установленный договором аренды имущества.</w:t>
      </w:r>
    </w:p>
    <w:p>
      <w:pPr>
        <w:pStyle w:val="S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sz w:val="28"/>
          <w:szCs w:val="28"/>
        </w:rPr>
        <w:t>4.1. Земельные участки, сведения о которых включены в Перечень (далее - земельные участки), предоставляются в аренду уполномоченным органо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тором аукциона на право заключения договора аренды земельного участка (далее - аукцион) выступает уполномоченный орган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4.2. Предоставление в аренду земельных участков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5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V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 на основании договора аренды, который заключаетс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результатам проведения аукциона, решение о проведении которого принимается уполномоченным органом по собственной инициативе или по заявлению Субъект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без проведения аукциона в случае предоставления земельного участка по заявлению Субъекта по основания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4624/entry/39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 статьи 3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явление о предоставлении земельного участка без проведения аукциона либо заявление o проведении аукциона (далее - заявление о предоставлении земельного участка) регистрируется уполномоченным органом в порядке, установленном для регистрации входящей корреспонден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4.4. Для участия в аукционе Субъект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4 июля 2007 года № 209-ФЗ «О развитии малого и среднего предпринимательства в Российской Федерации», либо заявляет о своем соответствии условиям отнесения к субъектам малого и среднего предпринимательст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4 июля 2007 года № 209-ФЗ «О развитии малого и среднего предпринимательства в Российской Федерации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ассмотрение заявления о предоставлении земельного участка осуществляется уполномоченным органом в течение тридцати рабочих дней со дня его регистраци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течение срока рассмотрения по существу заявления о предоставлении имущества в аренду без проведения торгов поступило заявление от другого Субъекта о предоставлении того же имущества в аренду без проведения торгов, последне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заявления о предоставлении земельного участка уполномоченный орган принимает одно из следующих решений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без проведения аукциона либо o проведении аукцион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земельного участк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Уполномоченный орган принимает решение об отказе в предоставлении земельного участка без проведения торгов в случае, если с заявлением о предоставлении земельного участка обратилось лицо, которо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или физическим лицом, применяющим специальный налоговый режи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является субъектом малого и среднего предпринимательства, в отношении которого не может оказываться государственная поддержк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14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4 июля 2007 года № 209-ФЗ «О развитии малого и среднего предпринимательства в Российской Федерации»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) является лицом, которому должно быть отказано в получении государственной поддержк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4854/entry/14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4 июля 2007 года № 209-ФЗ «О развитии малого и среднего предпринимательства в Российской Федерации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В договоре аренды земельного участка предусматриваются следующие услови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рок договора, который составляет не менее пяти лет. Срок договора может быть уменьшен на основании поданного до заключения такого договора заявления Субъек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льготы по арендной плате и условия, при соблюдении которых они применяются, a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прет осуществлять действия, влекущие какое-либо ограничение (обременение) предоставленных арендатору имущественных прав, в том числе на пере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 за исключением передачи в субаренду Субъектам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прет переуступки арендных прав по договору, передачи указанных прав в залог и их внесение в уставный капитал любых других субъектов хозяйственной деятельности, передачи третьим лицам прав и обязанностей по договору аренды такого земельного участка (перенаем), передачи в субаренду, за исключением предоставления такого земельного участка в субаренду Субъектам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язанность арендатора использовать земельный участок в соответствии с целевым назначением и видом разрешенного использовани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Изменение вида разрешенного использования земельного участка и (или) цели его использования в течение срока действия договора аренды земельного участка не допускаетс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9. Льготы по арендной плате за земельные участки устанавливаю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990206/entry/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1.-3.3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рядк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Установленные в соответствии с настоящим разделом льготы по арендной плате за земельные участки подлежат отмене в следующих случаях: использование земельного участка не в соответствии с его целевым назначением и видом разрешенного использования земельного участка, несвоевременное внесение арендной платы более двух периодов подряд с даты установления факта соответствующего нарушения.</w:t>
      </w:r>
    </w:p>
    <w:p>
      <w:pPr>
        <w:pStyle w:val="S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мены льготы применяется размер арендной платы, определенный без учета льгот и установленный </w:t>
      </w:r>
      <w:r>
        <w:br w:type="page"/>
      </w:r>
    </w:p>
    <w:p>
      <w:pPr>
        <w:pStyle w:val="S1"/>
        <w:spacing w:before="0" w:after="0"/>
        <w:jc w:val="right"/>
        <w:rPr/>
      </w:pPr>
      <w:r>
        <w:rPr>
          <w:rStyle w:val="S10"/>
          <w:bCs/>
        </w:rPr>
        <w:t>Приложение</w:t>
      </w:r>
      <w:r>
        <w:rPr>
          <w:bCs/>
        </w:rPr>
        <w:br/>
      </w:r>
      <w:r>
        <w:rPr>
          <w:rStyle w:val="S10"/>
          <w:bCs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73990206/entry/146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у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> и условиям предоставления</w:t>
      </w:r>
      <w:r>
        <w:rPr>
          <w:bCs/>
        </w:rPr>
        <w:br/>
      </w:r>
      <w:r>
        <w:rPr>
          <w:rStyle w:val="S10"/>
          <w:bCs/>
        </w:rPr>
        <w:t>в аренду муниципального имущества</w:t>
      </w:r>
      <w:r>
        <w:rPr>
          <w:bCs/>
        </w:rPr>
        <w:br/>
      </w:r>
      <w:r>
        <w:rPr>
          <w:rStyle w:val="S10"/>
          <w:bCs/>
        </w:rPr>
        <w:t>субъектам малого и среднего</w:t>
      </w:r>
      <w:r>
        <w:rPr>
          <w:bCs/>
        </w:rPr>
        <w:br/>
      </w:r>
      <w:r>
        <w:rPr>
          <w:rStyle w:val="S10"/>
          <w:bCs/>
        </w:rPr>
        <w:t>предпринимательства, а также организациям,</w:t>
      </w:r>
      <w:r>
        <w:rPr>
          <w:bCs/>
        </w:rPr>
        <w:br/>
      </w:r>
      <w:r>
        <w:rPr>
          <w:rStyle w:val="S10"/>
          <w:bCs/>
        </w:rPr>
        <w:t>образующим инфраструктуру поддержки</w:t>
      </w:r>
      <w:r>
        <w:rPr>
          <w:bCs/>
        </w:rPr>
        <w:br/>
      </w:r>
      <w:r>
        <w:rPr>
          <w:rStyle w:val="S10"/>
          <w:bCs/>
        </w:rPr>
        <w:t>субъектов малого и среднего предпринимательства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социально значимых видов деятельности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К социально значимым видам деятельности относятся следующие виды экономической деятельности, содержащиес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ероссийском классификаторе видов экономической деятель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инят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392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агентства по техническому регулированию и метрологии от 31 января 2014 № 14-ст (далее - ОКВЭД ОК 029-2014)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сельское, лесное хозяйство, охота, рыболовство и рыбоводство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 A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обрабатывающие производств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 С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, кроме производства подакцизных товаров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10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ов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2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класса 2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) строительство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6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 F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4) деятельность гостиниц и предприятий общественного пита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5) деятельность сухопутного и трубопроводного транспорт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, за исключение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классов 4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4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4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6) деятельность туристических агентств и прочих организаций, предоставляющих услуги в сфере туризм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 7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7) научные исследования и разработк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100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 7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8) деятельность в области архитектуры, инженерных изысканий и предоставление технических консультаций в этих областях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7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класс 7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9) технические испытания, исследования и сертификац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класс 7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0) деятельность в области здравоохранения и социальных услуг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17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 Q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1) образовани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16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 P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2) деятельность в области спорта, отдыха и развлеч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 9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, кроме деятельности, связанной с рекламой -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93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классу 93.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 эксплуатацией видеоигр, действующих при опускании монет (жетонов), с организацией обрядов -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9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классам 93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932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3.2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3) разработка компьютерного программного обеспечения, консультационные услуги в данной области и другие сопутствующие услуг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100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 6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4) деятельность в области информационных технолог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650726/entry/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ласс 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ВЭД ОК 029-2014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S1"/>
        <w:spacing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Для недвижимого имущества указывается адрес в соответствии со сведениями, содержащимися в Едином государственном реестре недвижимости, для движимого имущества - адресный ориентир, в том числе почтовый адрес места его постоянного размещения, а при невозможности его указания - полный адрес места нахождения уполномоченного органа, осуществляющего полномочия собственника такого имущества.</w:t>
      </w:r>
    </w:p>
  </w:footnote>
  <w:footnote w:id="3">
    <w:p>
      <w:pPr>
        <w:pStyle w:val="S1"/>
        <w:spacing w:before="0" w:after="0"/>
        <w:ind w:left="0" w:right="0"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Для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</w:footnote>
  <w:footnote w:id="4">
    <w:p>
      <w:pPr>
        <w:pStyle w:val="Footnote"/>
        <w:ind w:left="0" w:right="0" w:firstLine="708"/>
        <w:rPr/>
      </w:pPr>
      <w:r>
        <w:rPr>
          <w:rStyle w:val="FootnoteCharacters"/>
        </w:rPr>
        <w:footnoteRef/>
      </w:r>
      <w:r>
        <w:rPr/>
        <w:tab/>
        <w:t xml:space="preserve"> Для недвижимого имущества указывается наименование согласно сведениям, содержащимся в Едином государственном реестре недвижимости, а при отсутствии данных сведений указывается наименование имущества в соответствии со сведениями, содержащимися в Реестре муниципального имущества муниципального образования «Колпашевское городское поселение». Если имущество является помещением, указывается его номер в здании. Для движимого имущества указывается наименование согласно сведениям, содержащимся в Реестре муниципального имущества муниципального образования «Колпашевское городское поселение».</w:t>
      </w:r>
    </w:p>
  </w:footnote>
  <w:footnote w:id="5">
    <w:p>
      <w:pPr>
        <w:pStyle w:val="Footnote"/>
        <w:ind w:left="0" w:right="0" w:firstLine="708"/>
        <w:rPr/>
      </w:pPr>
      <w:r>
        <w:rPr>
          <w:rStyle w:val="FootnoteCharacters"/>
        </w:rPr>
        <w:footnoteRef/>
      </w:r>
      <w:r>
        <w:rPr/>
        <w:tab/>
        <w:t xml:space="preserve"> Указываются сведения о недвижимом имуществе согласно сведениям, содержащимся в Едином государственном реестре недвижимости, а при отсутствии данных сведений указывается наименование имущества в соответствии со сведениями, содержащимися в Реестре муниципального имущества муниципального образования «Колпашевское городское поселение».</w:t>
      </w:r>
    </w:p>
  </w:footnote>
  <w:footnote w:id="6">
    <w:p>
      <w:pPr>
        <w:pStyle w:val="Normal"/>
        <w:ind w:left="0" w:right="0"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Указывается кадастровый номер недвижимого имущества или его части, сведения о котором (которой) включаются в перечень муниципального имущества муниципального образования «Колпаш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и его отсутствии - условный номер.</w:t>
      </w:r>
    </w:p>
  </w:footnote>
  <w:footnote w:id="7">
    <w:p>
      <w:pPr>
        <w:pStyle w:val="S1"/>
        <w:spacing w:before="0" w:after="0"/>
        <w:ind w:left="0" w:right="0"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На основании документов, содержащих актуальные сведения о техническом состоянии недвижимого имущества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</w:t>
      </w:r>
    </w:p>
  </w:footnote>
  <w:footnote w:id="8">
    <w:p>
      <w:pPr>
        <w:pStyle w:val="S1"/>
        <w:spacing w:before="0" w:after="0"/>
        <w:ind w:left="0" w:right="0"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</w:t>
      </w:r>
    </w:p>
  </w:footnote>
  <w:footnote w:id="9">
    <w:p>
      <w:pPr>
        <w:pStyle w:val="Footnote"/>
        <w:ind w:left="0" w:right="0" w:firstLine="708"/>
        <w:rPr/>
      </w:pPr>
      <w:r>
        <w:rPr>
          <w:rStyle w:val="FootnoteCharacters"/>
        </w:rPr>
        <w:footnoteRef/>
      </w:r>
      <w:r>
        <w:rPr/>
        <w:tab/>
        <w:t xml:space="preserve"> Указывается "Да" или "Нет".</w:t>
      </w:r>
    </w:p>
  </w:footnote>
  <w:footnote w:id="10">
    <w:p>
      <w:pPr>
        <w:pStyle w:val="Footnote"/>
        <w:ind w:left="0" w:right="0" w:firstLine="851"/>
        <w:rPr/>
      </w:pPr>
      <w:r>
        <w:rPr>
          <w:rStyle w:val="FootnoteCharacters"/>
        </w:rPr>
        <w:footnoteRef/>
      </w:r>
      <w:r>
        <w:rPr/>
        <w:tab/>
        <w:t xml:space="preserve"> Указывается "Да" или "Нет".</w:t>
      </w:r>
    </w:p>
  </w:footnote>
  <w:footnote w:id="11">
    <w:p>
      <w:pPr>
        <w:pStyle w:val="Footnote"/>
        <w:ind w:left="0" w:right="0" w:firstLine="851"/>
        <w:rPr/>
      </w:pPr>
      <w:r>
        <w:rPr>
          <w:rStyle w:val="FootnoteCharacters"/>
        </w:rPr>
        <w:footnoteRef/>
      </w:r>
      <w:r>
        <w:rPr/>
        <w:tab/>
        <w:t xml:space="preserve"> Для имущества, составляющего Казну Томской области,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, указывается наименование областного государственного унитарного предприятия, областного государственного учреждения, за которым закреплено это имущество.</w:t>
      </w:r>
    </w:p>
  </w:footnote>
  <w:footnote w:id="12">
    <w:p>
      <w:pPr>
        <w:pStyle w:val="S1"/>
        <w:spacing w:before="0" w:after="0"/>
        <w:ind w:left="0" w:right="0" w:firstLine="851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Для имущества, составляющего Казну Томской области, указывается: "Нет", для имущества, закрепленного на праве хозяйственного ведения или праве оперативного управления, указывается: "Право хозяйственного ведения" или "Право оперативного управления".</w:t>
      </w:r>
    </w:p>
  </w:footnote>
  <w:footnote w:id="13">
    <w:p>
      <w:pPr>
        <w:pStyle w:val="S1"/>
        <w:spacing w:before="0" w:after="0"/>
        <w:ind w:left="0" w:right="0" w:firstLine="851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Идентификационный номер налогоплательщика указывается только для областного государственного унитарного предприятия, областного государственного учреждения.</w:t>
      </w:r>
    </w:p>
  </w:footnote>
  <w:footnote w:id="14">
    <w:p>
      <w:pPr>
        <w:pStyle w:val="Footnote"/>
        <w:ind w:left="0" w:right="0" w:firstLine="851"/>
        <w:rPr/>
      </w:pPr>
      <w:r>
        <w:rPr>
          <w:rStyle w:val="FootnoteCharacters"/>
        </w:rPr>
        <w:footnoteRef/>
      </w:r>
      <w:r>
        <w:rPr/>
        <w:tab/>
        <w:t xml:space="preserve">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о вопросам заключения договора аренды имущества</w:t>
      </w:r>
    </w:p>
  </w:footnote>
  <w:footnote w:id="15">
    <w:p>
      <w:pPr>
        <w:pStyle w:val="Footnote"/>
        <w:ind w:left="0" w:right="0" w:firstLine="851"/>
        <w:rPr/>
      </w:pPr>
      <w:r>
        <w:rPr>
          <w:rStyle w:val="FootnoteCharacters"/>
        </w:rPr>
        <w:footnoteRef/>
      </w:r>
      <w:r>
        <w:rPr/>
        <w:tab/>
        <w:t xml:space="preserve">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о вопросам заключения договора аренды имуще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"/>
    <w:qFormat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basedOn w:val="Style12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B9A07AE573795B16B2BA7623BCE663193DB5F1822485CBADA8A34F15847B32E6D19D327645F80673F891l7hEH" TargetMode="External"/><Relationship Id="rId4" Type="http://schemas.openxmlformats.org/officeDocument/2006/relationships/hyperlink" Target="garantf1://7675726.0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36:00Z</dcterms:created>
  <dc:creator>Елена</dc:creator>
  <dc:description/>
  <dc:language>en-US</dc:language>
  <cp:lastModifiedBy/>
  <cp:lastPrinted>2024-04-09T10:15:00Z</cp:lastPrinted>
  <dcterms:modified xsi:type="dcterms:W3CDTF">2024-04-09T03:15:51Z</dcterms:modified>
  <cp:revision>30</cp:revision>
  <dc:subject/>
  <dc:title> </dc:title>
</cp:coreProperties>
</file>