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96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/>
      </w:pPr>
      <w:r>
        <w:rPr>
          <w:sz w:val="28"/>
          <w:szCs w:val="28"/>
        </w:rPr>
        <w:t>29 февраля 2024 г.                                 № 4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внесении изменений в решение Совета Колпашевского городского поселения от 30 июня 2021 года № 26 «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Колпашевского городского поселения</w:t>
      </w:r>
    </w:p>
    <w:p>
      <w:pPr>
        <w:pStyle w:val="221"/>
        <w:spacing w:lineRule="auto" w:line="240" w:before="0" w:after="0"/>
        <w:ind w:left="0" w:right="0" w:firstLine="709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иложение № 2 к решению Совета Колпашевского городского поселения от 30 июня 2021 года № 26 «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,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2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июня 2021 № 26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29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риков Юрий Николае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Колпашевского городского поселения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шеничникова Олеся Андрее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онова Оксана Владимиро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лев Николай Василье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ов Сергей Александ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даты официального опубликов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Кондрашова НВ</cp:lastModifiedBy>
  <cp:lastPrinted>2024-02-12T15:42:00Z</cp:lastPrinted>
  <dcterms:modified xsi:type="dcterms:W3CDTF">2024-03-02T08:32:00Z</dcterms:modified>
  <cp:revision>7</cp:revision>
  <dc:subject/>
  <dc:title> </dc:title>
</cp:coreProperties>
</file>