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6"/>
        </w:rPr>
      </w:pPr>
      <w:r>
        <w:rPr>
          <w:rFonts w:cs="Times New Roman" w:ascii="Times New Roman" w:hAnsi="Times New Roman"/>
          <w:b/>
          <w:color w:val="00000A"/>
          <w:sz w:val="26"/>
        </w:rPr>
        <w:t xml:space="preserve">СОВЕТ КОЛПАШЕВСКОГО ГОРОДСКОГО ПОСЕЛЕНИЯ 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31.10.2024 г.                                                           № 44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г. Колпашево 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О внесении изменений в решение Совета Колпашевского городского поселения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от 30 ноября 2023 года № 35 «О бюджете муниципального образования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«Колпашевское городское поселение» на 2024 год и на плановый период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2025 и 2026 годов»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Рассмотрев представленный Главой Колпашевского городского поселения проект решения Совета Колпашевского городского поселения «О внесении изменений в решение Совета Колпашевского городского поселения от 30 ноября 2023 года № 35 «О бюджете муниципального образования «Колпашевское городское поселение» на 2024 год и на плановый период 2025 и 2026 годов», руководствуясь статьей 29 Устава муниципального образования 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3 декабря 2020 года № 34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РЕШИЛ: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 Внести в решение Совета Колпашевского городского поселения от 30 ноября 2023 года № 35 «О бюджете муниципального образования «Колпашевское городское поселение» на 2024 год и на плановый период 2025 и 2026 годов» следующие изменения: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1. Пункт 1 изложить в следующей редакции:</w:t>
      </w:r>
    </w:p>
    <w:p>
      <w:pPr>
        <w:pStyle w:val="TextBody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«1. Утвердить основные характеристики бюджета муниципального образования «Колпашевское городское поселение» на 2024 год: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) общий объем доходов бюджета муниципального образования «Колпашевское городское поселение» в сумме 401 453,6 тыс. рублей, в том числе налоговые и неналоговые доходы в сумме 103 685,1 тыс. рублей, безвозмездные поступления в сумме 297 768,5 тыс. рублей;</w:t>
      </w:r>
    </w:p>
    <w:p>
      <w:pPr>
        <w:pStyle w:val="TextBody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2) общий объем расходов бюджета муниципального образования «Колпашевское городское поселение» в сумме 406 206,6 тыс. рублей;</w:t>
      </w:r>
    </w:p>
    <w:p>
      <w:pPr>
        <w:pStyle w:val="TextBody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3) дефицит бюджета муниципального образования «Колпашевское городское поселение» в сумме 4 753,0 тыс. рублей.».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2. Пункт 13 изложить в следующей редакции: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13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, предусмотренных приложением № 5 к настоящему решению, предоставляются из бюджета муниципального образования «Колпашевское город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, открытые получателям субсидий в учреждениях Центрального банка Российской Федерации или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</w:r>
    </w:p>
    <w:p>
      <w:pPr>
        <w:pStyle w:val="TextBody"/>
        <w:pBdr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ановить, что в соответствии с Положением об организации ритуальных услуг и содержании общественных кладбищ на территории Колпашевского городского поселения, утвержденным решением Совета Колпашевского городского поселения от 27.06.2012 № 42 и Уставом муниципального унитарного казенного предприятия «Ритуал», утвержденным постановлением Главы Колпашевского городского поселения от 22.12.2016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7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 предоставляются муниципальному унитарному казенному предприятию «Ритуал» в пределах средств, предусмотренных на эти цел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TextBody"/>
        <w:pBdr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Установить, что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 статьей 78 Бюджетного кодекса Российской Федерации, </w:t>
      </w:r>
      <w:r>
        <w:rPr>
          <w:rFonts w:cs="Times New Roman" w:ascii="Times New Roman" w:hAnsi="Times New Roman"/>
          <w:color w:val="00000A"/>
          <w:sz w:val="22"/>
          <w:szCs w:val="22"/>
        </w:rPr>
        <w:t>постановлением Правительства Российской Федерации от 25 октября 2023 г.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предоставляется </w:t>
      </w:r>
      <w:r>
        <w:rPr>
          <w:rFonts w:cs="Times New Roman" w:ascii="Times New Roman" w:hAnsi="Times New Roman"/>
          <w:color w:val="1C1C1C"/>
          <w:sz w:val="22"/>
          <w:szCs w:val="22"/>
        </w:rPr>
        <w:t>субсидия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в пределах средств, предусмотренных на эти цел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едоставления данных субсидий устанавливается Администрацией Колпашевского городского поселения.»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3. Приложение № 1 «Объем межбюджетных трансфертов бюджету муниципального образования «Колпашевское городское поселение»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4. Приложение № 2 «Объем бюджетных ассигнований муниципального дорожного фонда муниципального образования «Колпашевское городское поселение»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TextBody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5. Приложение № 3 «Источники финансирования дефицита бюджета муниципального образования «Колпашевское городское поселение»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6. Приложение № 4 «Ведомственная структура расходов бюджета муниципального образования «Колпашевское городское поселение»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7. Приложение № 5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зложить в редакции согласно приложению № 5 к настоящему решению.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8. Приложение № 10 «Прогнозный план (программу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1.9. Приложение № 11 «Перечень и объемы финансирования муниципальных программ, реализуемых на территории муниципального образования «Колпашевское городское поселение» и финансируемых из бюджета муниципального образования «Колпашевское городское поселение»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TextBody"/>
        <w:pBdr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1.10. Приложение № 12 «П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</w:t>
      </w:r>
      <w:r>
        <w:rPr>
          <w:rFonts w:cs="Times New Roman" w:ascii="Times New Roman" w:hAnsi="Times New Roman"/>
          <w:color w:val="00000A"/>
          <w:sz w:val="22"/>
          <w:szCs w:val="22"/>
        </w:rPr>
        <w:t>на 2024 год и на плановый период 2025 и 2026 годов» согласно приложению № 8 к настоящему решению.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2. Реш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TextBody"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 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Глава Колпашевского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городского поселения                                                                                                                     А.В.Щукин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Председатель Совета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Колпашевского городского поселения                                                                                           А.Н.Бегаев</w:t>
        <w:br/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64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 к решению Совета Колпашевского</w:t>
      </w:r>
    </w:p>
    <w:p>
      <w:pPr>
        <w:pStyle w:val="TextBody"/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521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10.2024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7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Приложение № 1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723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7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76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Совета</w:t>
        <w:br/>
        <w:t>Колпашевского</w:t>
        <w:b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57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30.11.2023 № 35 </w:t>
      </w:r>
    </w:p>
    <w:p>
      <w:pPr>
        <w:pStyle w:val="Normal"/>
        <w:tabs>
          <w:tab w:val="clear" w:pos="708"/>
          <w:tab w:val="left" w:pos="6480" w:leader="none"/>
        </w:tabs>
        <w:ind w:left="1049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142" w:right="56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униципального образования «Колпашевское городское поселение» на 2024 год и на плановый период 2025 </w:t>
      </w:r>
    </w:p>
    <w:p>
      <w:pPr>
        <w:pStyle w:val="Normal"/>
        <w:ind w:left="-142" w:right="56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2026 годов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jc w:val="right"/>
        <w:rPr/>
      </w:pPr>
      <w:r>
        <w:rPr>
          <w:sz w:val="24"/>
          <w:szCs w:val="24"/>
          <w:lang w:val="ru-RU"/>
        </w:rPr>
        <w:t>(т</w:t>
      </w:r>
      <w:r>
        <w:rPr>
          <w:sz w:val="24"/>
          <w:szCs w:val="24"/>
        </w:rPr>
        <w:t>ыс. рублей)</w:t>
      </w:r>
    </w:p>
    <w:tbl>
      <w:tblPr>
        <w:tblW w:w="98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395"/>
        <w:gridCol w:w="1245"/>
        <w:gridCol w:w="1125"/>
        <w:gridCol w:w="1249"/>
      </w:tblGrid>
      <w:tr>
        <w:trPr>
          <w:trHeight w:val="51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дох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точни</w:t>
            </w:r>
            <w:r>
              <w:rPr>
                <w:sz w:val="24"/>
                <w:szCs w:val="24"/>
                <w:lang w:val="ru-RU"/>
              </w:rPr>
              <w:t>ка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5 год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6 год </w:t>
            </w:r>
          </w:p>
        </w:tc>
      </w:tr>
      <w:tr>
        <w:trPr>
          <w:trHeight w:val="87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76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5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8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74,1</w:t>
            </w:r>
          </w:p>
        </w:tc>
      </w:tr>
      <w:tr>
        <w:trPr>
          <w:trHeight w:val="43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1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8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7,2</w:t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1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8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7,2</w:t>
            </w:r>
          </w:p>
        </w:tc>
      </w:tr>
      <w:tr>
        <w:trPr>
          <w:trHeight w:val="4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1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25555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городских поселений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1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18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9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,9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2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684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 xml:space="preserve">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51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улучшение состояния благоустройства населённых пунктов Колпашев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81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92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0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03,7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78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водоснабжения и водоотведения населённых пунктов Колпашев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 6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финансовую поддержку инициативного проекта «Обустройство пешеходного тротуара по ул. Лермонтова в с. Тогур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финансовую поддержку инициативного проекта «Обустройство пешеходного тротуара по ул. Ленина в г.Колпашево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создание, содержание, обустройство мест накопления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ликвидацию мест несанкционированного размещения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ой межбюджетный трансферт для расселения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4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игрового оборудования для игровых и детских площад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для муниципального казённого учреждения «Городской молодёжный центр» на укрепление материально-технической базы (в соответствии с распоряжением АТО от 21.06.2024 № 170 р-в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 17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567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.»</w:t>
      </w:r>
      <w:r>
        <w:br w:type="page"/>
      </w:r>
    </w:p>
    <w:p>
      <w:pPr>
        <w:pStyle w:val="TextBody"/>
        <w:spacing w:before="0" w:after="0"/>
        <w:ind w:left="6663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 к решению Совета Колпашевского</w:t>
      </w:r>
    </w:p>
    <w:p>
      <w:pPr>
        <w:pStyle w:val="TextBody"/>
        <w:spacing w:before="0" w:after="0"/>
        <w:ind w:left="6663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663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10.2024 № 44</w:t>
      </w:r>
    </w:p>
    <w:p>
      <w:pPr>
        <w:pStyle w:val="TextBody"/>
        <w:tabs>
          <w:tab w:val="clear" w:pos="708"/>
          <w:tab w:val="left" w:pos="6521" w:leader="none"/>
          <w:tab w:val="left" w:pos="9356" w:leader="none"/>
          <w:tab w:val="left" w:pos="9923" w:leader="none"/>
        </w:tabs>
        <w:spacing w:before="0" w:after="0"/>
        <w:ind w:left="6663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Приложение № 2 </w:t>
      </w:r>
    </w:p>
    <w:p>
      <w:pPr>
        <w:pStyle w:val="TextBody"/>
        <w:tabs>
          <w:tab w:val="clear" w:pos="708"/>
          <w:tab w:val="left" w:pos="6521" w:leader="none"/>
          <w:tab w:val="left" w:pos="9356" w:leader="none"/>
          <w:tab w:val="left" w:pos="9923" w:leader="none"/>
        </w:tabs>
        <w:spacing w:before="0" w:after="0"/>
        <w:ind w:left="6663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521" w:leader="none"/>
          <w:tab w:val="left" w:pos="9356" w:leader="none"/>
          <w:tab w:val="left" w:pos="9923" w:leader="none"/>
        </w:tabs>
        <w:spacing w:before="0" w:after="0"/>
        <w:ind w:left="6663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521" w:leader="none"/>
          <w:tab w:val="left" w:pos="9356" w:leader="none"/>
          <w:tab w:val="left" w:pos="9923" w:leader="none"/>
        </w:tabs>
        <w:spacing w:before="0" w:after="0"/>
        <w:ind w:left="6663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Совета</w:t>
      </w:r>
    </w:p>
    <w:p>
      <w:pPr>
        <w:pStyle w:val="TextBody"/>
        <w:tabs>
          <w:tab w:val="clear" w:pos="708"/>
          <w:tab w:val="left" w:pos="6521" w:leader="none"/>
          <w:tab w:val="left" w:pos="9356" w:leader="none"/>
          <w:tab w:val="left" w:pos="9923" w:leader="none"/>
        </w:tabs>
        <w:spacing w:before="0" w:after="0"/>
        <w:ind w:left="6663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пашевского</w:t>
      </w:r>
    </w:p>
    <w:p>
      <w:pPr>
        <w:pStyle w:val="TextBody"/>
        <w:tabs>
          <w:tab w:val="clear" w:pos="708"/>
          <w:tab w:val="left" w:pos="6521" w:leader="none"/>
          <w:tab w:val="left" w:pos="9356" w:leader="none"/>
          <w:tab w:val="left" w:pos="9923" w:leader="none"/>
        </w:tabs>
        <w:spacing w:before="0" w:after="0"/>
        <w:ind w:left="6663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521" w:leader="none"/>
          <w:tab w:val="left" w:pos="9356" w:leader="none"/>
          <w:tab w:val="left" w:pos="9923" w:leader="none"/>
        </w:tabs>
        <w:spacing w:before="0" w:after="0"/>
        <w:ind w:left="6663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30.11.2023 № 35 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ъем бюджетных ассигнований муниципального дорожного фон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«Колпашевское город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24 год и на плановый период 2025 и 2026 годов 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тыс. рублей)</w:t>
      </w:r>
    </w:p>
    <w:tbl>
      <w:tblPr>
        <w:tblW w:w="9670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24"/>
        <w:gridCol w:w="4394"/>
        <w:gridCol w:w="1134"/>
        <w:gridCol w:w="1104"/>
        <w:gridCol w:w="1214"/>
      </w:tblGrid>
      <w:tr>
        <w:trPr>
          <w:trHeight w:val="41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3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68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4,0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5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color w:val="000000"/>
                <w:sz w:val="22"/>
                <w:szCs w:val="22"/>
                <w:lang w:val="ru-RU"/>
              </w:rPr>
              <w:t>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</w:t>
            </w:r>
            <w:r>
              <w:rPr>
                <w:color w:val="000000"/>
                <w:sz w:val="22"/>
                <w:szCs w:val="22"/>
                <w:lang w:val="ru-RU"/>
              </w:rPr>
              <w:t>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0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7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  <w:sz w:val="22"/>
                <w:szCs w:val="22"/>
                <w:lang w:val="ru-RU"/>
              </w:rPr>
              <w:t>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4,0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 176,9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630,4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 643,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684,3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784,6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ой межбюджетный трансферт на финансовую поддержку инициативного проекта «Обустройство пешеходного тротуара по ул. Лермонтова в с. Тогур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5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49999 13 0000 15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ой межбюджетный трансферт на финансовую поддержку инициативного проекта «Обустройство пешеходного тротуара по ул. Ленина в г.Колпашево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9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рожный фон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448,2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 321,4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778,4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 86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  <w:lang w:val="ru-RU"/>
              </w:rPr>
              <w:t>44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3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778,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за счет остатков бюджетных ассигнований, не использованных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44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 3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778,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567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spacing w:before="0" w:after="0"/>
        <w:ind w:left="6663" w:right="-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 к решению Совета Колпашевского</w:t>
      </w:r>
    </w:p>
    <w:p>
      <w:pPr>
        <w:pStyle w:val="TextBody"/>
        <w:spacing w:before="0" w:after="0"/>
        <w:ind w:left="6663" w:right="-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663" w:right="-7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10.2024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663" w:right="-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Приложение № 3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шением Совета Колпашевского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-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0.11.2023 № 35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точники финансирования дефицита бюджета муниципального</w:t>
        <w:br/>
        <w:t>образования «Колпашевское городское поселение» на 2024 год</w:t>
        <w:br/>
        <w:t>и на плановый период 2025 и 2026 годов</w:t>
      </w:r>
    </w:p>
    <w:p>
      <w:pPr>
        <w:pStyle w:val="1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5"/>
        <w:ind w:left="1080" w:right="0" w:hanging="0"/>
        <w:jc w:val="right"/>
        <w:rPr/>
      </w:pPr>
      <w:r>
        <w:rPr/>
        <w:t>(</w:t>
      </w:r>
      <w:r>
        <w:rPr>
          <w:bCs/>
        </w:rPr>
        <w:t>тыс. рублей)</w:t>
      </w:r>
    </w:p>
    <w:tbl>
      <w:tblPr>
        <w:tblW w:w="96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275"/>
        <w:gridCol w:w="1275"/>
        <w:gridCol w:w="1490"/>
      </w:tblGrid>
      <w:tr>
        <w:trPr>
          <w:trHeight w:val="300" w:hRule="atLeast"/>
          <w:cantSplit w:val="true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401 45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bCs/>
                <w:i/>
                <w:sz w:val="24"/>
                <w:szCs w:val="24"/>
                <w:lang w:val="ru-RU"/>
              </w:rPr>
              <w:t>164 898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bCs/>
                <w:i/>
                <w:sz w:val="24"/>
                <w:szCs w:val="24"/>
                <w:lang w:val="ru-RU"/>
              </w:rPr>
              <w:t>165 342,0</w:t>
            </w:r>
          </w:p>
        </w:tc>
      </w:tr>
      <w:tr>
        <w:trPr>
          <w:trHeight w:val="40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6 20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164 898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165 342,0</w:t>
            </w:r>
          </w:p>
        </w:tc>
      </w:tr>
      <w:tr>
        <w:trPr>
          <w:trHeight w:val="40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pageBreakBefore w:val="false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67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ind w:left="66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00" w:leader="none"/>
          <w:tab w:val="left" w:pos="6379" w:leader="none"/>
        </w:tabs>
        <w:ind w:left="666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1.10.2024 № 44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«Приложение № 4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-14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-14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пашевского 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-14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379" w:leader="none"/>
          <w:tab w:val="left" w:pos="6480" w:leader="none"/>
        </w:tabs>
        <w:ind w:left="6663" w:right="-143" w:hanging="0"/>
        <w:jc w:val="left"/>
        <w:rPr>
          <w:sz w:val="20"/>
          <w:szCs w:val="20"/>
        </w:rPr>
      </w:pPr>
      <w:r>
        <w:rPr>
          <w:sz w:val="20"/>
          <w:szCs w:val="20"/>
        </w:rPr>
        <w:t>от 30.11.2023 № 35</w:t>
      </w:r>
    </w:p>
    <w:p>
      <w:pPr>
        <w:pStyle w:val="Normal"/>
        <w:jc w:val="center"/>
        <w:rPr/>
      </w:pPr>
      <w:r>
        <w:rPr/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6"/>
        <w:gridCol w:w="750"/>
        <w:gridCol w:w="1418"/>
        <w:gridCol w:w="593"/>
        <w:gridCol w:w="966"/>
        <w:gridCol w:w="992"/>
        <w:gridCol w:w="1000"/>
      </w:tblGrid>
      <w:tr>
        <w:trPr>
          <w:trHeight w:val="600" w:hRule="atLeast"/>
        </w:trPr>
        <w:tc>
          <w:tcPr>
            <w:tcW w:w="98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19" w:hRule="atLeast"/>
        </w:trPr>
        <w:tc>
          <w:tcPr>
            <w:tcW w:w="36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958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206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898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342,0</w:t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Колпашевского городского посел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6 692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 635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 079,9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90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04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91,3</w:t>
            </w:r>
          </w:p>
        </w:tc>
      </w:tr>
      <w:tr>
        <w:trPr>
          <w:trHeight w:val="10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45,5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</w:tr>
      <w:tr>
        <w:trPr>
          <w:trHeight w:val="63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5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5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73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233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233,3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3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33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33,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35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33,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33,3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385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913,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913,3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91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67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67,7</w:t>
            </w:r>
          </w:p>
        </w:tc>
      </w:tr>
      <w:tr>
        <w:trPr>
          <w:trHeight w:val="11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1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7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7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37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55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55,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6</w:t>
            </w:r>
          </w:p>
        </w:tc>
      </w:tr>
      <w:tr>
        <w:trPr>
          <w:trHeight w:val="7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2,5</w:t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2,5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2,5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2,5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2,5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97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3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5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97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63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50,0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64,9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51,9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64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51,9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9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</w:tr>
      <w:tr>
        <w:trPr>
          <w:trHeight w:val="17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3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52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8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зготовление печатной продукции поселен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3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3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3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2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2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4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4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Колпашевского городского поселения на 2024-2028 г.г."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4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4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ниторинг за развитием опасных геологических процессов в прибрежной полосе рек Обь и Кеть 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абот по очистке от снега и скос травы на вертолетной площадке в д. Север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и обслуживание систем видеонаблюде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0 01 0096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96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63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1,0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21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2,6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транспортной инфраструктуры муниципального образования "Колпашевское городское поселение" на 2024-2028 г.г.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21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2,6</w:t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215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2,6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3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3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 0030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3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3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6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6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 00935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6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ление причалов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009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 0093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412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412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412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транспортного обслуживания населения внутренним водным транспортом в границах муниципальных районов (в рамках софинансирования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S12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6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2 S12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6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2 S12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 44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21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78,4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транспортной инфраструктуры муниципального образования "Колпашевское городское поселение" на 2024-2028 г.г.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44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321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78,4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44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321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78,4</w:t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3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84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3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84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30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4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в части средств несофинансируемых из областного бюджета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50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50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93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7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539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05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262,0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7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539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05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262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937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9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5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2,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зимних автомобильных дорог и пешеходных тротуаров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4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4</w:t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093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</w:tr>
      <w:tr>
        <w:trPr>
          <w:trHeight w:val="37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инициативного проекта Колпашевского городского поселения «Обустройство пешеходного тротуара по ул. Ленина в г. Колпашево» (в части средств несофинансируемых из областного бюджета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112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011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11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 14093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87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4093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87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4093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7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инициативного проекта Колпашевского городского поселения "Обустройство пешеходного тротуара по ул. Ленина в г. Колпашево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411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4112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411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инициативного проекта Колпашевского городского поселения "Обустройство пешеходного тротуара по ул. Лермонтова в с. Тогур"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4112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8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4112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8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4112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S093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6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S093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6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S093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инициативного проекта Колпашевского городского поселения "Обустройство пешеходного тротуара по ул. Ленина в г. Колпашево" (в рамках софинансирования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S11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S11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S11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инициативного проекта Колпашевского городского поселения "Обустройство пешеходного тротуара по ул. Лермонтова в с. Тогур" (в рамках софинансирования)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S112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 01 S112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S112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135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257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0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0,3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Капитальный ремонт муниципального жилищного фонда на период 2024-2028 г.г." 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1 0093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 01 0093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0093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40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2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Организация мероприятий в области коммунального хозяйства на период 2024-2028 г.г." 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40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эффективности организации коммунального хозяйства на территории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40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0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6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0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0030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07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0030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1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1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93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4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93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0093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409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409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409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S09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S09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S091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Д03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Д03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Д034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4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416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148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148,3</w:t>
            </w:r>
          </w:p>
        </w:tc>
      </w:tr>
      <w:tr>
        <w:trPr>
          <w:trHeight w:val="9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Колпашевского городского поселения на 2018-2024 г.г."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910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68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bookmarkStart w:id="1" w:name="_GoBack1"/>
            <w:bookmarkEnd w:id="1"/>
            <w:r>
              <w:rPr>
                <w:i/>
                <w:iCs/>
                <w:sz w:val="20"/>
                <w:szCs w:val="20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0030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32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0030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32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2 0030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00317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00317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2 00317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Д030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87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2 Д030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87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2 Д030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7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6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6 055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6 055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06 055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F2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441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F2 555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441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0 F2 5555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441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F2 555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1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уровня благоустройства населенных пунктов на территории муниципального образования "Колпашевское городское поселение" на период 2024-2028 г.г."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79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3,7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3,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ддержание в надлежащем виде благоустройства на территории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79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3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3,7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1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1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3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1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1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31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2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32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32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надлежащего санитарно-экологического состояния территории муниципального образования "Колпашевское городское поселение"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93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3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3,7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3,7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 01 0093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3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3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3,7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934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Обеспечение бесперебойного функционирования сетей уличного освещения на период 2024-2028 г.г." 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25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3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3,9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светового комфорта на территории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97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6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6,3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306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3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3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93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97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6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6,3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1 0093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93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2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7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7,6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2 0093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7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7,6</w:t>
            </w:r>
          </w:p>
        </w:tc>
      </w:tr>
      <w:tr>
        <w:trPr>
          <w:trHeight w:val="7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2 0093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7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7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7,6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2 00933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грового оборудования для игровых и детских площадок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202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202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02028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01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0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0,7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01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0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0,7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5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5,4</w:t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4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5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5,4</w:t>
            </w:r>
          </w:p>
        </w:tc>
      </w:tr>
      <w:tr>
        <w:trPr>
          <w:trHeight w:val="10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</w:t>
            </w:r>
          </w:p>
        </w:tc>
      </w:tr>
      <w:tr>
        <w:trPr>
          <w:trHeight w:val="235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6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</w:tr>
      <w:tr>
        <w:trPr>
          <w:trHeight w:val="19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6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6,3</w:t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1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3</w:t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1,9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1,9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1,9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1,9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7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7,1</w:t>
            </w:r>
          </w:p>
        </w:tc>
      </w:tr>
      <w:tr>
        <w:trPr>
          <w:trHeight w:val="18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7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7,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16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на 2024-2028 годы»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19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лучение дополнительного профессионального образования"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1 00000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1 000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2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1 000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2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1 000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разработке проектно-сметной документации на выполнение работ по капитальному ремонту помещений МКУ «ГМЦ», расположенных в здании по адресу: Томская область, г.Колпашево, ул. Кирова 43</w:t>
            </w:r>
          </w:p>
        </w:tc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9</w:t>
            </w:r>
          </w:p>
        </w:tc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9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62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6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62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662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66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662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Колпашевского городского поселения на период 2024 -2028 г.г.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62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6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62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62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91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1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91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1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0091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91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4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1 0091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4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0091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2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18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18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2 0091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18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18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2 0091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18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18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0091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3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4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4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3 0091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4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4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 03 0091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4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44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3 0091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90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403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03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03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2025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03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2025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03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2025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486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56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56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 7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56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 71 R08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6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 71 R08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6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71 R08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 71 А08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 71 А08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71 А08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30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3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30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3 03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30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3 03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30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3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7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Территория спорта на период 2024 -2028 г.г.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57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ведение официальных физкультурно-оздоровительных и спортивных мероприятий на территории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и проведение официальных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94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выездов сборных спортивных команд Колпашевского городского поселения на соревнования различных уровней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3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3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2 003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33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33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2 0033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2 0094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здание малобюджетных спортивных площадок по месту жительства»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ставка и установка оборудования для малобюджетных спортивных площадок по месту жительства и учебы Колпашевского городского посел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003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3 003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3 003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P5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1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P5 400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5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P5 400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5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P5 400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P5 S00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P5 S00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P5 S0006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264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92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92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Детские игровые площадки Колпашевского городского поселения на период 2024-2028 г.г.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Доведение детских игровых площадок до нормативных требований и стандартов обеспечения безопасности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и содержание детских игровых площадок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095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0 01 0095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0095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351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27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27,1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муниципального казенного учреждения "Городской молодежный центр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6 0000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34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03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03,1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Молодежь поселения на период 2024-2028 г.г." 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56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113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113,1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и проведение молодежных мероприятий и обеспечение функционирования молодежных клубов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56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113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113,1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82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930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930,7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40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78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78,8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0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8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9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9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0095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ассовых молодежных мероприят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4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0 01 0095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4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0095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портивный город на период 2024-2028 г.г.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азвитие инфраструктуры физической культуры и спорта на территории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203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203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1 0203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муниципального казенного учреждения "Городской молодежный центр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6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6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9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5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5,1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01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2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22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портивный город на период 2024-2028 г.г.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й проект "Спорт-норма жизни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Р5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01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22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22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Р5 4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03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03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03,7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Р5 4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6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6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6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Р5 4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Р5 4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Р5 4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Р5 S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8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Р5 S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8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Р5 S0008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8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48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6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1 003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1 003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003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3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3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2 003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портивный город на период 2024-2028 г.г.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2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2,6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азвитие инфраструктуры физической культуры и спорта на территории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4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действующих спортивных объект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95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4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1 0095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4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1 00954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2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2,6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2 00955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2,6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0 02 00955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2,6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2 00955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униципальное казенное учреждение "Имущество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4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369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369,9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9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9,9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9,9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9,9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Улучшение качества жилой среды муниципальных жилых помещений муниципального образования "Колпашевское городское поселение" на 2024-2028 годы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0 01 009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0 01 009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1 0092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 на 2024-2028 г.г." 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26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0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0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Увеличение объема поступлений в бюджет Колпашевского городского поселения по неналоговым доходам от сдачи в аренду муниципального имущества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26,7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0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0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52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6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6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52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6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6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временно не используемого имуществ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7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1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1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89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1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, переданного во владение и пользование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6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9,7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9,7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7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6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923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04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1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1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04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1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1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75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31,3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31,3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7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59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59,8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8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8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1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2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Организация мероприятий в области коммунального хозяйства на период 2024-2028 г.г." 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0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эффективности организации коммунального хозяйства на территории Колпашевского городского поселения"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00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1 00310</w:t>
            </w:r>
          </w:p>
        </w:tc>
        <w:tc>
          <w:tcPr>
            <w:tcW w:w="5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8222" w:leader="none"/>
        </w:tabs>
        <w:spacing w:before="0" w:after="0"/>
        <w:ind w:left="0" w:right="-1" w:firstLine="708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spacing w:before="0" w:after="0"/>
        <w:ind w:left="6521" w:right="-18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spacing w:before="0" w:after="0"/>
        <w:ind w:left="6521" w:right="-18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10.2024 № 44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spacing w:before="0" w:after="0"/>
        <w:ind w:left="6521" w:right="0" w:hanging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Приложение № 5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spacing w:before="0" w:after="0"/>
        <w:ind w:left="6521"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480" w:leader="none"/>
          <w:tab w:val="left" w:pos="8222" w:leader="none"/>
        </w:tabs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  <w:tab w:val="left" w:pos="8222" w:leader="none"/>
        </w:tabs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Совета Колпашевского городского поселения</w:t>
      </w:r>
    </w:p>
    <w:p>
      <w:pPr>
        <w:pStyle w:val="TextBody"/>
        <w:tabs>
          <w:tab w:val="clear" w:pos="708"/>
          <w:tab w:val="left" w:pos="7371" w:leader="none"/>
          <w:tab w:val="left" w:pos="8222" w:leader="none"/>
        </w:tabs>
        <w:ind w:left="6521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0.11.2023 № 3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/>
          <w:i w:val="false"/>
          <w:iCs w:val="false"/>
          <w:sz w:val="22"/>
          <w:szCs w:val="22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/>
          <w:i w:val="false"/>
          <w:iCs w:val="false"/>
          <w:sz w:val="22"/>
          <w:szCs w:val="22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</w:t>
        <w:br/>
        <w:t xml:space="preserve">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09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20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убсидия на финансовое обеспечение затрат на содержание общественных кладбищ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сидия муниципальному унитарному предприятию «Колпашевский водоканал» на финансовое обеспечение затрат, связанных с организацией теплоснабжения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сидия 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Style w:val="Style9"/>
          <w:color w:val="1C1C1C"/>
          <w:sz w:val="22"/>
          <w:szCs w:val="22"/>
          <w:lang w:val="ru-RU"/>
        </w:rPr>
        <w:t>Субсидия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  <w:r>
        <w:rPr>
          <w:sz w:val="22"/>
          <w:szCs w:val="22"/>
          <w:lang w:val="ru-RU" w:eastAsia="ru-RU"/>
        </w:rPr>
        <w:t>.»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567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suppressAutoHyphens w:val="false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ind w:left="6521" w:right="-187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 6 к решению 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ind w:left="6521" w:right="-187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ind w:left="6521" w:right="-187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ind w:left="6521" w:right="-187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31.10.2024 № 44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ind w:left="6521" w:right="0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Приложение № 10</w:t>
      </w:r>
    </w:p>
    <w:p>
      <w:pPr>
        <w:pStyle w:val="TextBody"/>
        <w:tabs>
          <w:tab w:val="clear" w:pos="708"/>
          <w:tab w:val="left" w:pos="6521" w:leader="none"/>
          <w:tab w:val="left" w:pos="8222" w:leader="none"/>
        </w:tabs>
        <w:ind w:left="6521" w:right="-1" w:firstLine="524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6480" w:leader="none"/>
          <w:tab w:val="left" w:pos="8222" w:leader="none"/>
        </w:tabs>
        <w:ind w:left="6521" w:right="0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6480" w:leader="none"/>
          <w:tab w:val="left" w:pos="8222" w:leader="none"/>
        </w:tabs>
        <w:ind w:left="6521" w:right="0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</w:t>
      </w:r>
    </w:p>
    <w:p>
      <w:pPr>
        <w:pStyle w:val="TextBody"/>
        <w:tabs>
          <w:tab w:val="clear" w:pos="708"/>
          <w:tab w:val="left" w:pos="6480" w:leader="none"/>
          <w:tab w:val="left" w:pos="8222" w:leader="none"/>
        </w:tabs>
        <w:ind w:left="6521" w:right="0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олпашевского </w:t>
      </w:r>
    </w:p>
    <w:p>
      <w:pPr>
        <w:pStyle w:val="TextBody"/>
        <w:tabs>
          <w:tab w:val="clear" w:pos="708"/>
          <w:tab w:val="left" w:pos="6480" w:leader="none"/>
          <w:tab w:val="left" w:pos="8222" w:leader="none"/>
        </w:tabs>
        <w:ind w:left="6521" w:right="0" w:firstLine="5245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ородского поселения</w:t>
      </w:r>
    </w:p>
    <w:p>
      <w:pPr>
        <w:pStyle w:val="TextBody"/>
        <w:tabs>
          <w:tab w:val="clear" w:pos="708"/>
          <w:tab w:val="left" w:pos="7371" w:leader="none"/>
          <w:tab w:val="left" w:pos="8222" w:leader="none"/>
        </w:tabs>
        <w:ind w:left="6521" w:right="0" w:firstLine="52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 30.11.2023 № 35 </w:t>
      </w:r>
    </w:p>
    <w:p>
      <w:pPr>
        <w:pStyle w:val="TextBody"/>
        <w:tabs>
          <w:tab w:val="clear" w:pos="708"/>
          <w:tab w:val="left" w:pos="7371" w:leader="none"/>
          <w:tab w:val="left" w:pos="8222" w:leader="none"/>
        </w:tabs>
        <w:ind w:left="6521" w:right="0" w:firstLine="52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left="360" w:right="-1" w:firstLine="567"/>
        <w:jc w:val="center"/>
        <w:rPr/>
      </w:pPr>
      <w:r>
        <w:rPr>
          <w:b/>
          <w:bCs/>
          <w:sz w:val="24"/>
          <w:szCs w:val="24"/>
          <w:lang w:val="ru-RU"/>
        </w:rPr>
        <w:t>Прогнозный план (программа) приватизации имущества, находящегося в собственности муниципального</w:t>
        <w:br/>
        <w:t xml:space="preserve"> образования «Колпашевское городское поселение» и приобретения имущества в собственность муниципального</w:t>
        <w:br/>
        <w:t xml:space="preserve"> образования «Колпашевское городское поселение» </w:t>
      </w:r>
      <w:r>
        <w:rPr>
          <w:b/>
          <w:sz w:val="24"/>
          <w:szCs w:val="24"/>
          <w:lang w:val="ru-RU"/>
        </w:rPr>
        <w:t>на 2024 год и на плановый период 2025 и 2026 годов</w:t>
      </w:r>
    </w:p>
    <w:p>
      <w:pPr>
        <w:pStyle w:val="Normal"/>
        <w:widowControl w:val="false"/>
        <w:ind w:left="0" w:right="-1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left="720" w:right="0" w:firstLine="567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тыс. рублей)</w:t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0"/>
        <w:gridCol w:w="1635"/>
        <w:gridCol w:w="1020"/>
        <w:gridCol w:w="1485"/>
        <w:gridCol w:w="1185"/>
        <w:gridCol w:w="1410"/>
        <w:gridCol w:w="1170"/>
        <w:gridCol w:w="1650"/>
        <w:gridCol w:w="706"/>
        <w:gridCol w:w="709"/>
        <w:gridCol w:w="850"/>
        <w:gridCol w:w="819"/>
      </w:tblGrid>
      <w:tr>
        <w:trPr>
          <w:trHeight w:val="11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иватизируемого предприятия (имуществ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, (кв.м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имуществ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оимость основных средств по состоянию на 01.01.2024 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пом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Томская область, г. Колпашево, ул. </w:t>
            </w:r>
            <w:r>
              <w:rPr>
                <w:color w:val="000000"/>
                <w:sz w:val="21"/>
                <w:szCs w:val="21"/>
              </w:rPr>
              <w:t>Дорожная, 24 строение 3 помещение 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99,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:19:0000004:200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4-96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1"/>
                <w:szCs w:val="21"/>
              </w:rPr>
            </w:pPr>
            <w:r>
              <w:rPr>
                <w:color w:val="343434"/>
                <w:sz w:val="21"/>
                <w:szCs w:val="21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зда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Томская область, г. Колпашево, ул. </w:t>
            </w:r>
            <w:r>
              <w:rPr>
                <w:color w:val="000000"/>
                <w:sz w:val="21"/>
                <w:szCs w:val="21"/>
              </w:rPr>
              <w:t>Мира, 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4,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:19:0000001:121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-98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343434"/>
                <w:sz w:val="21"/>
                <w:szCs w:val="21"/>
              </w:rPr>
            </w:pPr>
            <w:r>
              <w:rPr>
                <w:color w:val="343434"/>
                <w:sz w:val="21"/>
                <w:szCs w:val="21"/>
              </w:rPr>
              <w:t>42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9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/>
            </w:pPr>
            <w:r>
              <w:rPr>
                <w:sz w:val="21"/>
                <w:szCs w:val="21"/>
              </w:rPr>
              <w:t>1 115</w:t>
            </w:r>
            <w:r>
              <w:rPr>
                <w:sz w:val="21"/>
                <w:szCs w:val="21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Heжилоe помещ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Томская область, г. Колпашево, ул. Победы, 77, пом. 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78,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70:19:0000003:13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Нежило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00000245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1"/>
                <w:szCs w:val="21"/>
                <w:lang w:val="ru-RU"/>
              </w:rPr>
            </w:pPr>
            <w:r>
              <w:rPr>
                <w:color w:val="343434"/>
                <w:sz w:val="21"/>
                <w:szCs w:val="21"/>
                <w:lang w:val="ru-RU"/>
              </w:rPr>
              <w:t>403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оссийская Федерация, Томская область, Колпашевский район, Колпашевское городское поселение, г. Колпашево, ул. Рогачева, 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200,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70:19:0000008:3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00000269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1"/>
                <w:szCs w:val="21"/>
                <w:lang w:val="ru-RU"/>
              </w:rPr>
            </w:pPr>
            <w:r>
              <w:rPr>
                <w:color w:val="343434"/>
                <w:sz w:val="21"/>
                <w:szCs w:val="21"/>
                <w:lang w:val="ru-RU"/>
              </w:rPr>
              <w:t>14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имущественное право на выкуп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21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firstLine="9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того, нежилые здания, помеще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2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ind w:left="36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обретение движимого и недвижимого имущества в собственность муниципального образования «Колпашевское городское поселение» в 2024 году: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39"/>
        <w:gridCol w:w="3686"/>
        <w:gridCol w:w="30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№ </w:t>
            </w:r>
            <w:r>
              <w:rPr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именование приобретаемого имущества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естонахожд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ланируемые доходы в бюджет Колпашевского городского поселения в 2024 году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475 7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475 7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475 7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 475 7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475 7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475 7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475 7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948 023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7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948 023,00</w:t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1 486 471,00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обретение движимого и недвижимого имущества в собственность муниципального образования «Колпашевское городское поселение» в плановый период 2025 и 2026 году не планируется.»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4500" w:leader="none"/>
        </w:tabs>
        <w:suppressAutoHyphens w:val="false"/>
        <w:ind w:left="0" w:right="0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ageBreakBefore w:val="false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ageBreakBefore w:val="false"/>
        <w:tabs>
          <w:tab w:val="clear" w:pos="708"/>
          <w:tab w:val="left" w:pos="6521" w:leader="none"/>
          <w:tab w:val="left" w:pos="8222" w:leader="none"/>
        </w:tabs>
        <w:ind w:left="0" w:right="-187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 к решению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вета Колпашевского городского поселения 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0"/>
          <w:szCs w:val="20"/>
        </w:rPr>
      </w:pPr>
      <w:r>
        <w:rPr>
          <w:sz w:val="20"/>
          <w:szCs w:val="20"/>
        </w:rPr>
        <w:t>от 31.10.2024 № 44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0"/>
          <w:szCs w:val="20"/>
        </w:rPr>
      </w:pPr>
      <w:r>
        <w:rPr>
          <w:sz w:val="20"/>
          <w:szCs w:val="20"/>
        </w:rPr>
        <w:t>«Приложение № 11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6804" w:right="-1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0"/>
          <w:szCs w:val="20"/>
        </w:rPr>
      </w:pPr>
      <w:r>
        <w:rPr>
          <w:sz w:val="20"/>
          <w:szCs w:val="20"/>
        </w:rPr>
        <w:t>решением Совета Колпашевского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left" w:pos="6804" w:leader="none"/>
          <w:tab w:val="left" w:pos="8222" w:leader="none"/>
        </w:tabs>
        <w:ind w:left="6804" w:right="-187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  <w:tab w:val="left" w:pos="7371" w:leader="none"/>
          <w:tab w:val="left" w:pos="8222" w:leader="none"/>
        </w:tabs>
        <w:ind w:left="6804"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.11.2023 № 35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еречень и объемы финансирования муниципальных программ, реализуемых на территории муниципального образования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униципального образования «Колпашевское городское поселение» </w:t>
      </w:r>
      <w:r>
        <w:rPr>
          <w:b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3"/>
        <w:gridCol w:w="1276"/>
        <w:gridCol w:w="1275"/>
        <w:gridCol w:w="1184"/>
      </w:tblGrid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апитальный ремонт муниципального жилищного фонда на период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рганизация мероприятий в области коммунального хозяйства на период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сперебойного функционирования сетей уличного освещения на период 2024-2028 г.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на 2024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лодежь поселения на период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портивный город на период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-2028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9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54,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567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»</w:t>
      </w:r>
      <w:r>
        <w:br w:type="page"/>
      </w:r>
    </w:p>
    <w:p>
      <w:pPr>
        <w:pStyle w:val="TextBody"/>
        <w:spacing w:before="0" w:after="0"/>
        <w:ind w:left="6521" w:right="-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 к решению Совета Колпашевского</w:t>
      </w:r>
    </w:p>
    <w:p>
      <w:pPr>
        <w:pStyle w:val="TextBody"/>
        <w:spacing w:before="0" w:after="0"/>
        <w:ind w:left="6521" w:right="-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521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10.2024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риложение № 1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Совета</w:t>
        <w:br/>
        <w:t xml:space="preserve">Колпашевского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30.11.2023 № 35 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24 год и на плановый период 2025 и 2026 годов</w:t>
      </w:r>
    </w:p>
    <w:p>
      <w:pPr>
        <w:pStyle w:val="Normal"/>
        <w:ind w:left="0" w:right="14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851"/>
        <w:gridCol w:w="1133"/>
        <w:gridCol w:w="709"/>
        <w:gridCol w:w="759"/>
      </w:tblGrid>
      <w:tr>
        <w:trPr>
          <w:trHeight w:val="338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ных обязательств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7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раз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108" w:right="-108" w:hanging="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0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004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 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 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 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71</w:t>
            </w:r>
            <w:r>
              <w:rPr>
                <w:i/>
                <w:iCs/>
                <w:sz w:val="20"/>
                <w:szCs w:val="20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 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71</w:t>
            </w:r>
            <w:r>
              <w:rPr>
                <w:i/>
                <w:iCs/>
                <w:sz w:val="20"/>
                <w:szCs w:val="20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 0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71</w:t>
            </w:r>
            <w:r>
              <w:rPr>
                <w:i/>
                <w:iCs/>
                <w:sz w:val="20"/>
                <w:szCs w:val="20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 0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71</w:t>
            </w:r>
            <w:r>
              <w:rPr>
                <w:iCs/>
                <w:sz w:val="20"/>
                <w:szCs w:val="20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ое помещение по адресу: с. Тогур, ул. Некрасова, д. 6, кв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8</w:t>
            </w:r>
            <w:r>
              <w:rPr>
                <w:iCs/>
                <w:sz w:val="20"/>
                <w:szCs w:val="20"/>
                <w:lang w:val="ru-RU"/>
              </w:rPr>
              <w:t>9</w:t>
            </w:r>
            <w:r>
              <w:rPr>
                <w:iCs/>
                <w:sz w:val="20"/>
                <w:szCs w:val="20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ое помещение по адресу: г. Колпашево, ул. Геофизическая, д. 1, кв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8</w:t>
            </w:r>
            <w:r>
              <w:rPr>
                <w:iCs/>
                <w:sz w:val="20"/>
                <w:szCs w:val="20"/>
                <w:lang w:val="ru-RU"/>
              </w:rPr>
              <w:t>9</w:t>
            </w:r>
            <w:r>
              <w:rPr>
                <w:iCs/>
                <w:sz w:val="20"/>
                <w:szCs w:val="20"/>
              </w:rPr>
              <w:t xml:space="preserve">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7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i/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 0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7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i/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 0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7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А</w:t>
            </w:r>
            <w:r>
              <w:rPr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ое помещение по адресу: с. Тогур, ул. Тургенева, д. 3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7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А</w:t>
            </w:r>
            <w:r>
              <w:rPr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ое помещение по адресу: г. Колпашево, ул. Геофизическая, д. 1, кв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7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А</w:t>
            </w:r>
            <w:r>
              <w:rPr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ое помещение по адресу: г. Колпашево, ул. Портовая, д. 16, кв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7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А</w:t>
            </w:r>
            <w:r>
              <w:rPr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ые помещения (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7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А</w:t>
            </w:r>
            <w:r>
              <w:rPr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ые помещения (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7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А</w:t>
            </w:r>
            <w:r>
              <w:rPr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 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 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 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 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ое помещение по адресу: г. Колпашево, ул. Науки, д. 30, кв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Жилые помещения (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99 0 03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8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0" w:right="141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.»</w:t>
      </w:r>
    </w:p>
    <w:p>
      <w:pPr>
        <w:pStyle w:val="Normal"/>
        <w:pageBreakBefore w:val="false"/>
        <w:tabs>
          <w:tab w:val="clear" w:pos="708"/>
          <w:tab w:val="left" w:pos="4320" w:leader="none"/>
        </w:tabs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pacing w:val="-1"/>
      <w:sz w:val="28"/>
      <w:szCs w:val="2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9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50" w:after="225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rFonts w:eastAsia="Times New Roman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</w:pPr>
    <w:rPr>
      <w:sz w:val="19"/>
      <w:szCs w:val="19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7">
    <w:name w:val="Цитата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1-08T12:21:00Z</cp:lastPrinted>
  <dcterms:modified xsi:type="dcterms:W3CDTF">2024-11-21T08:01:20Z</dcterms:modified>
  <cp:revision>51</cp:revision>
  <dc:subject/>
  <dc:title>АДМИНИСТРАЦИИ КОЛПАШЕВСКОГО ГОРОДСКОГО ПОСЕЛЕНИЯ ТОМСКОЙ ОБЛАСТИ</dc:title>
</cp:coreProperties>
</file>