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-91440</wp:posOffset>
                  </wp:positionV>
                  <wp:extent cx="792480" cy="88773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240" w:after="60"/>
        <w:jc w:val="center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ноября 2024 г.                                               № 51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олпашево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паш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целях приведения 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ru-RU"/>
        </w:rPr>
        <w:t xml:space="preserve">Устава муниципального образования «Колпашевское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4"/>
          <w:szCs w:val="24"/>
          <w:lang w:eastAsia="ru-RU"/>
        </w:rPr>
        <w:t xml:space="preserve">городское поселение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соответствие с требованиями действующего законодательства Российской Федераци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Колпашевское городское поселение» Томской области, принятого решением Совета Колпашевского городского поселения Томской области от 11 сентября 2012 № 50, следующие 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8 дополнить пунктом 44 следующего содержания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4) осуществление учета личных подсобных хозяйств, которые ведут граждане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uto"/>
        </w:rPr>
        <w:instrText xml:space="preserve"> HYPERLINK "https://internet.garant.ru/" \l "/document/12131702/entry/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</w:rPr>
        <w:t xml:space="preserve"> 7 июля 2003 года N 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1 статьи 44 дополнить пунктом 85 следующего содержания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</w:rPr>
        <w:t xml:space="preserve">«85) осуществление учета личных подсобных хозяйств, которые ведут граждане в соответствии с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iCs/>
          <w:rFonts w:cs="Times New Roman" w:ascii="Times New Roman" w:hAnsi="Times New Roman"/>
          <w:color w:val="00000A"/>
        </w:rPr>
        <w:instrText xml:space="preserve"> HYPERLINK "https://internet.garant.ru/" \l "/document/12131702/entry/0"</w:instrText>
      </w:r>
      <w:r>
        <w:rPr>
          <w:rStyle w:val="InternetLink"/>
          <w:sz w:val="24"/>
          <w:shd w:fill="FFFFFF" w:val="clear"/>
          <w:szCs w:val="24"/>
          <w:iCs/>
          <w:rFonts w:cs="Times New Roman" w:ascii="Times New Roman" w:hAnsi="Times New Roman"/>
          <w:color w:val="00000A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A"/>
          <w:sz w:val="24"/>
          <w:szCs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szCs w:val="24"/>
          <w:iCs/>
          <w:rFonts w:cs="Times New Roman" w:ascii="Times New Roman" w:hAnsi="Times New Roman"/>
          <w:color w:val="00000A"/>
        </w:rPr>
        <w:fldChar w:fldCharType="end"/>
      </w: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</w:rPr>
        <w:t xml:space="preserve"> от 7 июля 2003 года N 112-ФЗ «О личном подсобном хозяйстве», в похозяйственных книгах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2.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Колпашевское городское поселение»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Главе Колпашевского городского поселения обеспечить опубликование настоящего решения после его государственной регистрации в течение семи дней со дня поступления уведомления о включении сведений о внесении изменений в Устав Колпашевского городского поселения в государственный реестр уставов муниципальных образований Томской области из </w:t>
      </w:r>
      <w:r>
        <w:rPr>
          <w:rFonts w:cs="Times New Roman" w:ascii="Times New Roman" w:hAnsi="Times New Roman"/>
          <w:iCs/>
          <w:sz w:val="24"/>
          <w:szCs w:val="24"/>
        </w:rPr>
        <w:t>Управления Министерства юстиции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Томской обла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Бегае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13">
    <w:name w:val="Стиль №1"/>
    <w:basedOn w:val="TextBody"/>
    <w:qFormat/>
    <w:pPr>
      <w:ind w:left="0" w:right="0" w:firstLine="709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8:00Z</dcterms:created>
  <dc:creator>НПП "Гарант-Сервис"</dc:creator>
  <dc:description>Документ экспортирован из системы ГАРАНТ</dc:description>
  <dc:language>en-US</dc:language>
  <cp:lastModifiedBy/>
  <cp:lastPrinted>2024-12-04T10:54:00Z</cp:lastPrinted>
  <dcterms:modified xsi:type="dcterms:W3CDTF">2024-12-04T03:54:44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