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756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Cs w:val="32"/>
          <w:lang w:val="en-US"/>
        </w:rPr>
      </w:pPr>
      <w:r>
        <w:rPr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19 декабря 2024 г.                                 № 57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85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Установить, что за счет средств бюджета муниципального образования «Колпашевское городское поселение» на 2025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11 декабря 2024 года № 225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 (далее – ИМБТ) в сумме 24 766 800,00 (Двадцать четыре миллиона семьсот шестьдесят шесть тысячи восемьсот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направляются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4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5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И.о.Главы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WW8Num3z0">
    <w:name w:val="WW8Num3z0"/>
    <w:qFormat/>
    <w:rPr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24-12-12T14:57:00Z</cp:lastPrinted>
  <dcterms:modified xsi:type="dcterms:W3CDTF">2024-12-20T05:25:00Z</dcterms:modified>
  <cp:revision>13</cp:revision>
  <dc:subject/>
  <dc:title>                                                                                                                         Проект</dc:title>
</cp:coreProperties>
</file>