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2165" cy="902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 февраля 2024 г.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рядок формирования и использования дорож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 «Колпашевское городское поселение», утвержденный решением Совета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21 ноября 2013 года № 52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, р</w:t>
      </w:r>
      <w:r>
        <w:rPr/>
        <w:t>ассмотрев представленный проект решения Совета Колпашевского городского поселения «О внесении изменений в Порядок формирования и использования дорожного фонда МО «Колпашевское городское поселение», утвержденное решением Совета Колпашевского городского поселения от 21 ноября 2013 года № 52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рядок формирования и использования дорожного фонда МО «Колпашевское городское поселение», утвержденное решением Совета Колпашевского городского поселения от 21 ноября 2013 года № 52»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3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) </w:t>
      </w:r>
      <w:r>
        <w:rPr>
          <w:rStyle w:val="Style14"/>
          <w:rFonts w:eastAsia="Wingdings"/>
        </w:rPr>
        <w:t>платы в счет возмещения вреда, причиняемого автомобильным дорогам местного значения тяжеловесными транспортными средствами;»,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Wingdings"/>
        </w:rPr>
        <w:t>2) Пункт 3 дополнить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Wingdings"/>
        </w:rPr>
        <w:t>«8)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Wingdings"/>
        </w:rPr>
        <w:t>9)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widowControl w:val="false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 xml:space="preserve">  </w:t>
        <w:tab/>
        <w:t xml:space="preserve">  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 xml:space="preserve">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3-10-03T15:26:00Z</cp:lastPrinted>
  <dcterms:modified xsi:type="dcterms:W3CDTF">2024-03-02T08:37:00Z</dcterms:modified>
  <cp:revision>4</cp:revision>
  <dc:subject/>
  <dc:title>ПРОЕКТ</dc:title>
</cp:coreProperties>
</file>