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565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19 декабря 2024 г                                  №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5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>А.Н.Бегаев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10942" w:hanging="0"/>
        <w:rPr/>
      </w:pPr>
      <w:r>
        <w:rPr>
          <w:sz w:val="28"/>
          <w:szCs w:val="28"/>
        </w:rPr>
        <w:t>от 19.12.2024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учения по проведению Счётной палатой Колпашевского района мероприятий внешнего муниципального </w:t>
        <w:br/>
        <w:t>финансового контроля в муниципальном образовании «Колпашевское городское поселение» 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  <w:gridCol w:w="1770"/>
        <w:gridCol w:w="3425"/>
      </w:tblGrid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, вопросы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ероприятия: Администрация Колпаше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ероприятия: Проверка эффективности и результативности использования средств бюджета муниципального образования «Колпашевское городское поселение», направленных на реализацию муниципальной программы «Обеспечение бесперебойного функционирования сетей уличного освещения на период 2024-2028г.г.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22-12-09T16:30:00Z</cp:lastPrinted>
  <dcterms:modified xsi:type="dcterms:W3CDTF">2024-12-20T05:34:00Z</dcterms:modified>
  <cp:revision>3</cp:revision>
  <dc:subject/>
  <dc:title>                                                                                                                         Проект</dc:title>
</cp:coreProperties>
</file>