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2"/>
          <w:szCs w:val="22"/>
        </w:rPr>
        <w:drawing>
          <wp:inline distT="0" distB="0" distL="0" distR="0">
            <wp:extent cx="8934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423" r="-481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КОЛПАШЕВСКОГО ГОРОДСКОГО ПОСЕЛЕНИЯ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 декабря 2024 г.                                 № 6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Рассмотрев предоставленный проект плана работы Совета Колпашевского городского поселения на 2025 год руководствуясь ст. 29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3660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вета Колпашевского городского поселения на 2025 год согласно приложения. </w:t>
      </w:r>
    </w:p>
    <w:p>
      <w:pPr>
        <w:pStyle w:val="Normal"/>
        <w:tabs>
          <w:tab w:val="clear" w:pos="708"/>
          <w:tab w:val="left" w:pos="36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  А.Н.Бегаев</w:t>
      </w:r>
      <w:r>
        <w:br w:type="page"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3075"/>
      </w:tblGrid>
      <w:tr>
        <w:trPr/>
        <w:tc>
          <w:tcPr>
            <w:tcW w:w="6570" w:type="dxa"/>
            <w:tcBorders/>
          </w:tcPr>
          <w:p>
            <w:pPr>
              <w:pStyle w:val="Style18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к решению </w:t>
            </w:r>
          </w:p>
          <w:p>
            <w:pPr>
              <w:pStyle w:val="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та Колпашевского </w:t>
            </w:r>
          </w:p>
          <w:p>
            <w:pPr>
              <w:pStyle w:val="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ского поселения </w:t>
            </w:r>
          </w:p>
          <w:p>
            <w:pPr>
              <w:pStyle w:val="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от 19 декабря 2024 г. № 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работы Совета Колпашевского поселения на 2025 г.           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77"/>
        <w:gridCol w:w="2268"/>
        <w:gridCol w:w="992"/>
        <w:gridCol w:w="1619"/>
      </w:tblGrid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заседаний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изменениями действующего законодательства с целью приведения в соответствие местные нормативно –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культуры, физической культуры,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работе Совета за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ревизионная деятельность за использованием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а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инятие изменений в Правила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программы «Развитие транспортной инфраструктуры муниципального образования «Колпашевское городское поселение» на 2024-202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проекта изменений генерального плана муниципального образования «Колпашевское городское поселение» и Правил землепользования и застройки муниципального образования «Колпаше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программы «Организация мероприятий в области коммунального хозяйства» на период 2024-202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вопросов по исполнению программы капитального ремонта муниципального жилищного фонда на период 2024-202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но-правовая коми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-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 внесение предложений по комплексной проверке, проведенной в муниципальном образовании «Колпашевское городское поселение» по использованию средств бюджета, направленных на реализацию муниципальной программы «Территория спорта на период 2024-2028 г.г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но-правовая коми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культуры, физической культуры,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и внесение предложений по обеспечению бесперебойного функционирования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анализ и внесение предложений по ремонту городски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верке состояния готовности городских служб и котельных к отопительному сез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зработке бюджета на следую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итель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2" w:right="-68" w:firstLine="182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ind w:left="-182" w:right="-68" w:first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мероприятиях, посвященных 80 -  летию Побед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.            Комиссия по вопросам культуры, физической культуры, спорту и молодежной полити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2" w:right="-68" w:firstLine="182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1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7:00Z</dcterms:created>
  <dc:creator>User</dc:creator>
  <dc:description/>
  <dc:language>en-US</dc:language>
  <cp:lastModifiedBy/>
  <dcterms:modified xsi:type="dcterms:W3CDTF">2024-12-25T03:04:56Z</dcterms:modified>
  <cp:revision>6</cp:revision>
  <dc:subject/>
  <dc:title> </dc:title>
</cp:coreProperties>
</file>