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left="0" w:right="98" w:hanging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79756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7" t="-847" r="-105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мая 2025 г.                                          № 2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46" w:hRule="atLeast"/>
        </w:trPr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олпашевское городское поселение» за 2024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24 год, руководствуясь статьей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</w:t>
      </w:r>
    </w:p>
    <w:p>
      <w:pPr>
        <w:pStyle w:val="Normal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«Колпашевское городское поселение» за 2024 год с общим объемом доходов 393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24,1 тыс. рублей, с общим объемом расходов 387 122,7 тыс. рублей, с общим объемом профицита бюджета 6 201,4 тыс. рублей согласно приложениям 1, 2, 3, 4 к настоящему решению.</w:t>
      </w:r>
    </w:p>
    <w:p>
      <w:pPr>
        <w:pStyle w:val="Normal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официального опубликования.</w:t>
      </w:r>
    </w:p>
    <w:p>
      <w:pPr>
        <w:pStyle w:val="Normal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  <w:t>Глава Колпашевского</w:t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     С.В.Пет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                                                     А.Н.Бегае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35"/>
        <w:gridCol w:w="1257"/>
        <w:gridCol w:w="1241"/>
        <w:gridCol w:w="577"/>
        <w:gridCol w:w="40"/>
        <w:gridCol w:w="40"/>
        <w:gridCol w:w="40"/>
        <w:gridCol w:w="40"/>
        <w:gridCol w:w="10"/>
      </w:tblGrid>
      <w:tr>
        <w:trPr>
          <w:trHeight w:val="285" w:hRule="atLeast"/>
        </w:trPr>
        <w:tc>
          <w:tcPr>
            <w:tcW w:w="964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ind w:left="654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решению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ind w:left="654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Колпашевского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ind w:left="654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  <w:br/>
              <w:t>от 29.05.2025 №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доходов бюджета муниципального образования «Колпашевское городское поселение» по кодам классификации доходов бюджета з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доходов и кодов бюджетной классификации доходов бюджетов РФ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н на 01.01.20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01.01.2025</w:t>
            </w:r>
          </w:p>
        </w:tc>
        <w:tc>
          <w:tcPr>
            <w:tcW w:w="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87 95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7 081,7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,4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2 1 01 02000 01 0000 110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618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66976,6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 03 02230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64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6072,5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7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 03 02240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 03 02250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6089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6307,4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 03 02260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0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61,0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82 1 06 01000 13 0000 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eastAsia="ru-RU"/>
              </w:rPr>
              <w:t>11 37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0 980,5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</w:tr>
      <w:tr>
        <w:trPr>
          <w:trHeight w:val="8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6 034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 975,1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 336,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 336,3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1036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280981,4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1 13 02995 13 0000 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0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1 16 02020 02 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1 16 0701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5,4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1 16 0709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8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1 16 10032 13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1 16 11064 01 0000 140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1 17 15030 13 0001 1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нициативные платежи, зачисляемые в бюджеты городских поселений (Обустройство пешеходного тротуара по ул. Ленина в г.Колпашево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203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203,6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1 17 15030 13 0002 1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нициативные платежи, зачисляемые в бюджеты городских поселений (Обустройство пешеходного тротуара по ул. Лермонтова в с. Тогу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eastAsia="ru-RU"/>
              </w:rPr>
              <w:t>18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88,5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2 02 15001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2 011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2 011,8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901 2 02 25555 13 0000 150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убсидия на реализацию программ формирования современной городской сре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69,9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69,9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901 2 02 25555 13 0000 15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убсидия на реализацию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8 428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8 428,4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2 02 35082 13 0000 1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 069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 069,8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2 02 35082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27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271,2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2 02 35082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 8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 815,0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рганизацию деятельности катка по адресу г.Колпашево, ул. Кирова, 4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95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84,8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2 02 49999 13 0000 1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бустройство спортивных объектов в поселениях Колпашев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7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700,0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8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84,3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рганизацию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946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946,9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улучшение состояния благоустройства населённых пунктов Колпашев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5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50,0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рганизацию водоснабжения и водоотведения населённых пунктов Колпашев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05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05,6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улучшение состояния благоустройства муниципальных территорий общественного польз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,6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920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7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рганизацию теплоснабжения населенных пунктов Колпашев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78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78,2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создание, содержание, обустройство мест накопления твердых коммунальных от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35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35,6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2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поощрение поселенческих команд, участвовавших в XV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доставку и установку оборудования для малобюджетных спортивных площадок по месту жительства и учёб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2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риобретение оборудования для малобюджетных спортивных площадок по месту жительства и учёб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9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4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ликвидацию мест несанкционированного размещения от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8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оощрение поселенческих команд, участвовавших в XVII летней межпоселенческой спартакиаде в д. Маракса Новосел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6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6,7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17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520,4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78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78,6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риобретение оборудования для малобюджетных спортивных площадок по месту жительства и учёб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8,9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0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0,4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,0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387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387,8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95,6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финансовую поддержку инициативного проекта «Обустройство пешеходного тротуара по ул. Ленина в г.Колпашево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,9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финансовую поддержку инициативного проекта «Обустройство пешеходного тротуара по ул. Лермонтова в с. Тогур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,6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исполнение судебных ак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30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9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для расселения жителей г.Колпашево Колпашевского района Томской области из жилых помещений, расположенных в зоне обрушения береговой линии реки Обь в районе города Колпаше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0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03,6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риобретение игрового оборудования для игровых и детских площад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для муниципального казённого учреждения «Городской молодежный центр» на укрепление материально-технической базы (в соответствии с распоряжением АТО от 21.06.2024 № 170 р-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риобретение новогодней иллюминации для украшения улиц города Колпашев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5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казенное учреждение «Агентство по управлению муниципальным имущество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 3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 818,4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5 1 11 05013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 02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072,7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5 1 11 05314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5 1 11 05410 13 0000 12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5 1 14 06013 13 0000 43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71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690,5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5 1 14 06313 13 0000 43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4,6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5 1 16 07090 13 0000 14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3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казенное учреждение «Городской молодежный цент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3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36,7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3 1 11 05035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3 1 13 01995 13 0000 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1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3 1 13 02995 13 0000 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5 0 00 00000 00 0000 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казенное учреждение «Имущество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 905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 905,9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915 1 11 05025 13 0000 1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8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5 1 11 05035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8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82,1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5 1 11 09045 13 0006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плата за наём муниципального жи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 55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 552,5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1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5 1 11 09045 13 0007 12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доходы от использования объектов ЖК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7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7,6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5 1 14 02053 13 0000 4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 405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 405,9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1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5 1 14 02053 13 0000 4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7,6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5 1 14 06025 13 0000 4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4,3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5 1 16 0709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5 1 17 05050 13 0000 1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чие неналоговые доходы бюджетов город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7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77,1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3 1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3 324,1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pageBreakBefor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3"/>
        <w:gridCol w:w="406"/>
        <w:gridCol w:w="210"/>
        <w:gridCol w:w="499"/>
        <w:gridCol w:w="261"/>
        <w:gridCol w:w="1553"/>
        <w:gridCol w:w="452"/>
        <w:gridCol w:w="370"/>
        <w:gridCol w:w="338"/>
        <w:gridCol w:w="937"/>
        <w:gridCol w:w="500"/>
        <w:gridCol w:w="776"/>
        <w:gridCol w:w="825"/>
        <w:gridCol w:w="103"/>
        <w:gridCol w:w="10"/>
      </w:tblGrid>
      <w:tr>
        <w:trPr>
          <w:trHeight w:val="345" w:hRule="atLeast"/>
        </w:trPr>
        <w:tc>
          <w:tcPr>
            <w:tcW w:w="148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772" w:right="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ложение № 2</w:t>
              <w:br/>
              <w:t>к решению Совета Колпашевского городского поселения</w:t>
              <w:br/>
              <w:t>от 29.05.2025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99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2024 год</w:t>
            </w:r>
          </w:p>
        </w:tc>
      </w:tr>
      <w:tr>
        <w:trPr>
          <w:trHeight w:val="450" w:hRule="atLeast"/>
          <w:cantSplit w:val="true"/>
        </w:trPr>
        <w:tc>
          <w:tcPr>
            <w:tcW w:w="1489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7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 на 01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о на 01.01.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17 9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7 1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2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77 46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46 77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1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 8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 4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7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4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3 0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2 80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3 0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 80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4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3 0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 80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4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 72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 45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4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5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54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5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54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89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1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89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 4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 30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4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30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0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86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81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4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9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изготовление печатной продукции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8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8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8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8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58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58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0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0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Обеспечение безопасности жизнедеятельности населения на территории Колпашевского городского поселения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беспечение безопасности жизнедеятельности населения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пожарной безопасности на территории населенных пунктов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9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ониторинг за развитием опасных геологических процессов в прибрежной полосе рек Обь и Кет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96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96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работ по очистке от снега и скос травы на вертолетной площадке в д. Сев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96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монт и обслуживание систем видеонаблю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96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2 3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2 32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0 1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0 17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 1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 14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рганизация транспортного обслуживания населения в границах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 1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 14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 9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 9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 9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 9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00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9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9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93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93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4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4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0093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9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9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009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412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412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412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ранспортного обслуживания населения внутренним водным транспортом в границах муниципальных районов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S12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6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S12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6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S12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6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2 1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2 14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 1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 14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 1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 14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3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6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68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3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6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68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3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6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68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(в части средств несофинансируемых из областного бюдже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8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8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7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78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3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30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3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30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9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3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30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ая поддержка инициативного проекта Колпашевского городского поселения «Обустройство пешеходного тротуара по ул. Ленина в г. Колпашево» (в части средств несофинансируемых из областного бюдже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 14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 3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 38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4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 3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 38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4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 3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 38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ая поддержка инициативного проекта Колпашевского городского поселения «Обустройство пешеходного тротуара по ул. Ленина в г. Колпаше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4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4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4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ая поддержка инициативного проекта Колпашевского городского поселения «Обустройство пешеходного тротуара по ул. Лермонтова в с. Тогу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4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4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4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S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4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S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4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S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4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ая поддержка инициативного проекта Колпашевского городского поселения «Обустройство пешеходного тротуара по ул. Ленина в г. Колпашево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ая поддержка инициативного проекта Колпашевского городского поселения «Обустройство пешеходного тротуара по ул. Лермонтова в с. Тогур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5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5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5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5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7 77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7 35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6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«Капитальный ремонт муниципального жилищного фонда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Улучшение технического состояния муниципального жилищного фонда, продление срока его эксплуат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проведения работ по капитальному ремонту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9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9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 0 01 009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3 53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6 88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2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«Организация мероприятий в области коммунального хозяйства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4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6 79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вышение эффективности организации коммунального хозяйств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4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6 79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40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40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0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0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0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0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0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0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0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0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0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0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ремонтов (капитальных ремонтов) объектов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9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9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9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5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5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4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9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4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9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4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59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S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сверхнормативных расходов и выпадающих доходов ресурсоснабжающих организаций (за счет средств дотации на поддержку мер по обеспечению сбалансированности местных бюдже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Д03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 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5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Д03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 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5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Д03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 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5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3 77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0 01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8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4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65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4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3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3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2 003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2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31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31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2 0031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 счет средств дотации на поддержку мер по обеспечению сбалансированности местных бюдже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Д03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6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Д03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6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2 Д03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6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6 0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6 0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6 0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F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00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99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00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99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00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99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99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Повышение уровня благоустройства населенных пунктов на территории муниципального образования «Колпашевское городское поселение»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5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ддержание в надлежащем виде благоустройств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5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9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97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9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97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9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97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здание, содержание, обустройство мест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3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3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3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3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3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3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ание надлежащего санитарно-экологического состояния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9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6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9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6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9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4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46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иобретение новогодней иллюминации для украшения улиц города Колпаше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20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20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20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«Обеспечение бесперебойного функционирования сетей уличного освещения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37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37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беспечение светового комфорт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38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38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5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5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5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плата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9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2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9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2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1 009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2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рганизация содержания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8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8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одержание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9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8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86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9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8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86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9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8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86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Детские игровые площадки Колпашевского городского поселения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Доведение детских игровых площадок до нормативных требований и стандартов обеспечения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иобретение игрового оборудования для игровых и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20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20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1 020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72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72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52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52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2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2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2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2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2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2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0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0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2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20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5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5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9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95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3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4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по разработке проектно-сметной документации на выполнение работ по капитальному ремонту помещений МКУ «ГМЦ», расположенных в здании по адресу: Томская область, г.Колпашево, ул. Кирова 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0 6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0 67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0 6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0 67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Сохранение и развитие культуры на территории Колпашевского городского поселения на период 2024 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 6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 67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4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здание благоприятных условий для сохранения и устойчивого развития сферы культуры и культурного потенциала населения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 6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 67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3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ое обеспечение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9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2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21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9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2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21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0 01 009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2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21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ое обеспечение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9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 4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 45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9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 4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 45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0 01 009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4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45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 8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 03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 40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40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40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селение жителей г. Колпашево Колпашевского района Томской области из жилых помещений, расположенных в зоне обрушения береговой линии реки Обь в районе города Колпаше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20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40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20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40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20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40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1 4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2 6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5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5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4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 7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5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3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 71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 71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1 71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8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4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 71 А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0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06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 71 А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0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06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1 71 А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0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06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3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3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3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3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3 0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3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 0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 90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5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 0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90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5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Территория спорта на период 2024 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0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0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4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роведение официальных физкультурно-оздоровительных и спортивных мероприятий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Организация и проведение официальных физкультурно-оздоровительных и спортивных мероприятий на территории Колпашевского город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7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беспечение выездов сборных спортивных команд Колпашевского городского поселения на соревнования различных уровн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4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ощрение поселенческих команд, участвовавших в XV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3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3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2 003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ощрение поселенческих команд, участвовавших в XVII летней межпоселенческой спартакиаде в д. Маракса Новосел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3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8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3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2 003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ланирование и организация выездов сборных спортивных команд Колпашевского городского поселения на соревнования различных уровней в соответствии с утверждённым план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9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9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2 009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здание малобюджетных спортивных площадок по месту житель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4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оставка и установка оборудования для малобюджетных спортивных площадок по месту жительства и учебы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3 003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3 003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3 003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гиональный проект «Спорт - 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P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7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68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4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4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4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P5 S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P5 S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P5 S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2 44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2 43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Детские игровые площадки Колпашевского городского поселения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Доведение детских игровых площадок до нормативных требований и стандартов обеспечения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монт и содержание детских игровы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9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9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1 009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 4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 42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0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муниципального казенного учреждения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0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6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6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6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2 4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2 4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«Молодежь поселения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94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93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рганизация и проведение молодежных мероприятий и обеспечение функционирования молодежных клуб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94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93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77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77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4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62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62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62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62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1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9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1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9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9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Спортивный город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Развитие инфраструктуры физической культуры и спорт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20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20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1 020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муниципального казенного учреждения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6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4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6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6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 65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 64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2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29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Спортивный город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2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29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2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29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38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38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2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0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09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0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09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4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1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36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35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8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8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4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1 00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1 00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 1 01 00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7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деятельности катка по адресу г. Колпашево, ул. Кирова, 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2 00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7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2 00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7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 1 02 00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Спортивный город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6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Развитие инфраструктуры физической культуры и спорт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функционирования действующих спортивны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95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95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1 0095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1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Развитие массового спорта и повышение мотивации жителей Колпашевского городского поселе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Обеспечение планирования и проведения физкультурно-оздоровительных, спортивных мероприятий на 2024-2028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9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9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2 009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8 0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7 91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 4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 34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 4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 34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Улучшение качества жилой среды муниципальных жилых помещений муниципального образования «Колпашевское городское поселение» на 2024-2028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4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4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уществление расходов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1 00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2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6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8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4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Увеличение объема поступлений в бюджет Колпашевского городского поселения по неналоговым доходам от сдачи в аренду муниципального имуще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6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8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вышение эффективности использования муниципального имущества и земельных учас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4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4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9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4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держание временно не используем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0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1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1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1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1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держание имущества, переданного во владение и поль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3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0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98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0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98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97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95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9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94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4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0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4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5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56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«Организация мероприятий в области коммунального хозяйства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вышение эффективности организации коммунального хозяйств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5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56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49"/>
        <w:gridCol w:w="1231"/>
        <w:gridCol w:w="1260"/>
        <w:gridCol w:w="756"/>
        <w:gridCol w:w="30"/>
      </w:tblGrid>
      <w:tr>
        <w:trPr>
          <w:trHeight w:val="283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к решению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5 2025 № 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 об исполнении расходов бюджета муниципального образования «Колпашевское городское поселение» по разделам и подразделам классификации расходов бюджета за 2024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01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1.202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 91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122,7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6</w:t>
            </w:r>
          </w:p>
        </w:tc>
      </w:tr>
      <w:tr>
        <w:trPr>
          <w:trHeight w:val="27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26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805,1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3</w:t>
            </w:r>
          </w:p>
        </w:tc>
      </w:tr>
      <w:tr>
        <w:trPr>
          <w:trHeight w:val="847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3,4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7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7,5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74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4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4,2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177" w:hRule="atLeas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3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3,0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32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321,4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7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73,6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8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47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 70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 282,3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7</w:t>
            </w:r>
          </w:p>
        </w:tc>
      </w:tr>
      <w:tr>
        <w:trPr>
          <w:trHeight w:val="18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5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46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14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13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74,5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239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27,9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2</w:t>
            </w:r>
          </w:p>
        </w:tc>
      </w:tr>
      <w:tr>
        <w:trPr>
          <w:trHeight w:val="174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 и переподготовка и повышение квалифик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18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6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675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75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34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3</w:t>
            </w:r>
          </w:p>
        </w:tc>
      </w:tr>
      <w:tr>
        <w:trPr>
          <w:trHeight w:val="248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3,6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31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42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9</w:t>
            </w:r>
          </w:p>
        </w:tc>
      </w:tr>
      <w:tr>
        <w:trPr>
          <w:trHeight w:val="115" w:hRule="atLeas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0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0,1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2,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pageBreakBefor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2205"/>
        <w:gridCol w:w="2895"/>
        <w:gridCol w:w="1815"/>
        <w:gridCol w:w="1755"/>
        <w:gridCol w:w="40"/>
        <w:gridCol w:w="40"/>
      </w:tblGrid>
      <w:tr>
        <w:trPr>
          <w:trHeight w:val="300" w:hRule="atLeast"/>
        </w:trPr>
        <w:tc>
          <w:tcPr>
            <w:tcW w:w="1456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1394" w:right="-22" w:hanging="0"/>
              <w:rPr/>
            </w:pPr>
            <w:r>
              <w:rPr/>
              <w:t xml:space="preserve">Приложение № 4 к решению Совета Колпашевског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1394" w:right="-22" w:hanging="0"/>
              <w:rPr/>
            </w:pPr>
            <w:r>
              <w:rPr/>
              <w:t>городского поселения</w:t>
              <w:br/>
              <w:t>от 29.05.2025 № 2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9638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Отчет об исполнении источников финансирования дефицита бюджет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олпашевское городское поселение» по кодам классификации источников финансирования дефицита бюджета за 2024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/>
              <w:t>тыс.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источника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4 год</w:t>
            </w:r>
          </w:p>
        </w:tc>
      </w:tr>
      <w:tr>
        <w:trPr>
          <w:trHeight w:val="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внутреннего финансирования дефицита бюджета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3 162,2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 270,8</w:t>
            </w:r>
          </w:p>
        </w:tc>
      </w:tr>
      <w:tr>
        <w:trPr>
          <w:trHeight w:val="55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915,2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069,4</w:t>
            </w:r>
          </w:p>
        </w:tc>
      </w:tr>
      <w:tr>
        <w:trPr>
          <w:trHeight w:val="578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3,0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201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6:00Z</dcterms:created>
  <dc:creator>Krylova</dc:creator>
  <dc:description/>
  <dc:language>en-US</dc:language>
  <cp:lastModifiedBy/>
  <cp:lastPrinted>2023-03-13T10:41:00Z</cp:lastPrinted>
  <dcterms:modified xsi:type="dcterms:W3CDTF">2025-05-30T09:12:16Z</dcterms:modified>
  <cp:revision>4</cp:revision>
  <dc:subject/>
  <dc:title> </dc:title>
</cp:coreProperties>
</file>