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042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6" t="-1397" r="-1586" b="-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9 мая 2025 г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 26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88_290510404511"/>
      <w:bookmarkStart w:id="1" w:name="__DdeLink__36_290510404511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олпашевского городского </w:t>
      </w:r>
      <w:bookmarkEnd w:id="0"/>
      <w:bookmarkEnd w:id="1"/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 июня 2021 года № 29 «Об утверждении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DdeLink__36_2905104045"/>
      <w:bookmarkStart w:id="3" w:name="__DdeLink__88_2905104045"/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 в границах муниципального образования «Колпашевское городское поселение»</w:t>
      </w:r>
      <w:bookmarkEnd w:id="2"/>
      <w:bookmarkEnd w:id="3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 целях приведения Положения о муниципальном контроле в сфере благоустройства в границах муниципального образования «Колпашевское городское поселение» в соответствие с требованиями законодательств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 Внести в решение Совета Колпашевского городского поселения от 30 июня 2021 года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1.2. Внести в приложение к решению Совета от 30 июня 2021 года № 29 </w:t>
      </w:r>
      <w:bookmarkStart w:id="4" w:name="__DdeLink__88_29051040451"/>
      <w:bookmarkStart w:id="5" w:name="__DdeLink__36_29051040451"/>
      <w:bookmarkEnd w:id="4"/>
      <w:bookmarkEnd w:id="5"/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Об утверждении Положения о муниципальном контроле в сфере благоустройства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«8.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 xml:space="preserve">1.1. Управление рисками причинения вреда (ущерба) охраняемым законом ценностям при осуществлении  муниципального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12.1. </w:t>
      </w:r>
      <w:bookmarkStart w:id="6" w:name="sub_31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7" w:name="sub_32"/>
      <w:bookmarkEnd w:id="6"/>
      <w:bookmarkEnd w:id="7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средний риск;</w:t>
      </w:r>
    </w:p>
    <w:p>
      <w:pPr>
        <w:pStyle w:val="Normal"/>
        <w:rPr/>
      </w:pPr>
      <w:bookmarkStart w:id="8" w:name="sub_32"/>
      <w:bookmarkStart w:id="9" w:name="sub_33"/>
      <w:bookmarkEnd w:id="8"/>
      <w:bookmarkEnd w:id="9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умеренный риск;</w:t>
      </w:r>
    </w:p>
    <w:p>
      <w:pPr>
        <w:pStyle w:val="Normal"/>
        <w:rPr/>
      </w:pPr>
      <w:bookmarkStart w:id="10" w:name="sub_33"/>
      <w:bookmarkStart w:id="11" w:name="sub_34"/>
      <w:bookmarkEnd w:id="10"/>
      <w:bookmarkEnd w:id="11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низкий риск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bookmarkStart w:id="12" w:name="sub_34"/>
      <w:bookmarkEnd w:id="12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5. К категории среднего риска относятся  относятся территории, прилегающие к зданиям, строениям, сооружениям, земельным участкам (прилегающие территории), расположенным на территории муниципального образования «Колпашевское городское поселение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6. К категории умеренного риска относится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 на территории муниципального образования «Колпашевское городское поселени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13" w:name="sub_381"/>
      <w:bookmarkStart w:id="14" w:name="sub_38"/>
      <w:bookmarkEnd w:id="13"/>
      <w:bookmarkEnd w:id="14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bookmarkStart w:id="15" w:name="sub_392"/>
      <w:bookmarkEnd w:id="15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6" w:name="sub_40"/>
      <w:bookmarkEnd w:id="16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7" w:name="sub_412"/>
      <w:bookmarkStart w:id="18" w:name="sub_411"/>
      <w:bookmarkEnd w:id="17"/>
      <w:bookmarkEnd w:id="18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9" w:name="sub_422"/>
      <w:bookmarkStart w:id="20" w:name="sub_421"/>
      <w:bookmarkEnd w:id="19"/>
      <w:bookmarkEnd w:id="20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ункт 21 раздела 3 дополнить подпунктами 5-7 следующего содержания: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5) выявление соответствия объекта контроля параметрам, утвержденным индикаторами риска нарушения обязательных требований, или отклонения объекта контроля от таких параметров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частью 1 статьи 8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пунктах 6 - 9.1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11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1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1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4 - 17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1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9 - 2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2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24 - 3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3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4 - 36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3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9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40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0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4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2 - 55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12185475/entry/12015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59 части 1 статьи 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7) уклонение контролируемого лица от проведения обязательного профилактического визита.»;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ункт 34 раздела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 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) раздел 3 после пункта 34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1. 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7. Профилактический визит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о поручени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5-30T05:02:29Z</dcterms:modified>
  <cp:revision>17</cp:revision>
  <dc:subject/>
  <dc:title>                        </dc:title>
</cp:coreProperties>
</file>