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5080</wp:posOffset>
            </wp:positionV>
            <wp:extent cx="81788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635" r="-720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06679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77.65pt,5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07 февраля 2025 г.                                 № 5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ервого заместителя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ую кандидатуру на должность первого заместителя Главы Колпашевского городского поселения, в соответствии с подпунктом 35 части 1 статьи 29 Устава муниципального образования «Колпашевское городское поселение»</w:t>
      </w:r>
    </w:p>
    <w:p>
      <w:pPr>
        <w:pStyle w:val="Normal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назначение на должность первого заместителя Главы Колпашевского городского поселения Колпашникову Людмилу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12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48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Н. Бе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7:00Z</dcterms:created>
  <dc:creator>Жанна Валерьевна</dc:creator>
  <dc:description/>
  <dc:language>en-US</dc:language>
  <cp:lastModifiedBy/>
  <cp:lastPrinted>2025-02-10T12:37:00Z</cp:lastPrinted>
  <dcterms:modified xsi:type="dcterms:W3CDTF">2025-02-12T10:00:09Z</dcterms:modified>
  <cp:revision>11</cp:revision>
  <dc:subject/>
  <dc:title> </dc:title>
</cp:coreProperties>
</file>