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2"/>
          <w:shd w:fill="FFFFFF" w:val="clear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2"/>
          <w:shd w:fill="FFFFFF" w:val="clear"/>
        </w:rPr>
        <w:t xml:space="preserve">заседания публичных слушаний по проекту реш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2"/>
          <w:shd w:fill="FFFFFF" w:val="clear"/>
        </w:rPr>
        <w:t xml:space="preserve">Совета Колпашевского город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2"/>
          <w:shd w:fill="FFFFFF" w:val="clear"/>
        </w:rPr>
        <w:t>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дата проведения: 24 июля 2017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место проведения: г. Колпашево, ул. Победы, 5, каб. 205, зал заседаний Совета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время проведения: 11 часов 00 мину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председатель: Иванов Ю.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заместитель председателя: Барышева Ю.Ю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секретарь: Фатеева О.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список зарегистрированных участников: Рыбалов А.Ф., Баранов С.А., Подойницын В.И., Смыченко А.М., Иванов Ю.С., Михеев А.Д., Ардашева И.Ф., Лебедева И.А., Барышева Ю.Ю., Фатеева О.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 xml:space="preserve">до начала проведения публичных слушаний поступило письменное предложение по решению № 37 от 15.06.2017 от Чепика В.М. от 19.07.2017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повестка публичных с</w:t>
      </w: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>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ab/>
        <w:t xml:space="preserve">Иванов Ю.С. в соответствии с Решением Совета Колпашевского гороского поселения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от 28.02.2017 № 7 проинформировал присутствующих об основаниях и порядке проведения публичных слушан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ab/>
        <w:t xml:space="preserve">Публичные слушания проводятся в соответствии с решением Совета Колпашевского городского поселения «О публичных слушаниях по проекту решения Совета Колпашевского городского поселения «О внесении изменений в Устав Колпашевского городского поселения» от 15.06.2017 № 37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ab/>
        <w:t>Слово предоставлено Барышевой Ю.Ю., которая предложила приступить к обсуждению проекта решения Совет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ab/>
        <w:t>Предложено Главу 4 дополнить статьей 42.1.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«Статья 42.1. Порядок и условия предоставления ежегодного дополнительного оплачиваемого отпуска лицам, замещающим муниципальные должно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 Лицам, замещающим муниципальные должности муниципального образования «Колпашевского городского поселения», осуществляющим свои полномочия на постоянной основе, гарантируются ежегодные основной и дополнительный оплачиваемый отпуска в соответствии с федеральным и областным законодательством, с муниципальными нормативными правовыми акт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3. В случае переноса либо неиспользования ежегодного дополнительного оплачиваемого отпуска, а также в случае прекращения полномочий лица, замещающего муниципальную должность, право на указанный отпуск реализуется в порядке, установленно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ab/>
        <w:t xml:space="preserve">4. Расходы, связанные с предоставлением отпусков, осуществляются за счет средств бюджета муниципального образования «Колпашевское городское поселение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По данному проекту решения поступило предложение от Чепика В.М., который предложил по тексту статьи слова «лиц, замещающих муниципальную должность» заменить словами «Глава Колпашевского городского поселения», так как данная статья вводится в главу 4 Устава «Глава Колпашевского городского поселения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Предложение Чепика В.М. поддержал Михеев А.Д., который также предложил конкретизировать наименование лиц, на которые будет распространяться положение данной стать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Рыбалов А.Ф. выразил несогласие с предложением Чепика В.М. и Михеева А.Д., так как по его мнению в случае указания конкретно «Главы Колпашевского городского поселения», иные лица, замещающие муниципальные должности (как то председатель Совета или председатель Счетной палаты, которые могут быть в муниципальном образовании) будут лишены права на предоставление ежегодного дополнительного оплачиваемого отпуска. В связи с чем считает необходимым вынести на голосование данную статью в редакции проекта решения Совета Колпашевского городского поселения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Барышева Ю.Ю. сообщила о том, что в настоящее время в муниципальном образовании «Колпашевское городское поселение» лицами, замещающими муниципальные должности являются Глава поселения и председатель Совета поселения. Однако с учетом принятого решения Совета Колпашевского городского поселения от 26.05.2017 г. № 23, которое в настоящее время находится на регистрации в Управлении Министерства юстиции Российской Федерации по Томской области, после проведения в сентябре 2017 г. выборов депутатов Совета поселения четвертого созыва, все депутаты Совета поселения будут осуществлять свои полномочия на непостоянной основе. Таким образом, с учетом времени регистрации настоящих изменений в Устав в Управлении Министерства юстиции, на вновь избранного Председателя Совета данные гарантии о предоставлении ежегодного дополнительного оплачиваемого отпуска распространяться уже не будут. Следовательно логично конкретизировать данную статью и слова «лиц, замещающих муниципальную должность» заменить словами «Глава Колпашевского городского поселения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Проголосовали за проекта решения Совета следующим образом: "за" - 1 человек, "против" - 9 человек, "воздержался" - 0 человек. В ходе обсуждения проекта решения Совета установили: </w:t>
      </w:r>
      <w:r>
        <w:rPr>
          <w:rFonts w:eastAsia="Times New Roman" w:cs="Times New Roman" w:ascii="Times New Roman" w:hAnsi="Times New Roman"/>
          <w:color w:val="00000A"/>
          <w:spacing w:val="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>рекомендовать дополнить Устав статьей 42.1. в редакции проекта решения Совета с учетом поступившего предложения о замене по тексту статьи слов «лиц, замещающих муниципальную должность»  словами «Глава Колпашевского городского поселения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Заслушав и обсудив предложения, поступившие в ходе проведения публичных слушаний по проекту решения Совета Колпашевского городского поселения «О внесении изменений в Устав Колпашевского городского поселения», в ходе публичных слушаний принято реш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Колпашевского городского поселения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3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>4. Опубликовать результаты публичных слушаний в средствах массов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Прилож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ab/>
        <w:t xml:space="preserve">1. Предложение по решению Совета № 37 от 15.06.2017, поступившее от Чепика В.М. 19.07.2017, в 1 экз. на 1 л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 xml:space="preserve">Протокол подписан 25 июля 2017 г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 xml:space="preserve">Председатель  </w:t>
        <w:tab/>
        <w:tab/>
        <w:tab/>
        <w:tab/>
        <w:tab/>
        <w:tab/>
        <w:tab/>
        <w:tab/>
        <w:tab/>
        <w:tab/>
        <w:t>Ю.С. Иванов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2"/>
          <w:shd w:fill="FFFFFF" w:val="clear"/>
        </w:rPr>
        <w:t xml:space="preserve">Секретарь </w:t>
        <w:tab/>
        <w:tab/>
        <w:tab/>
        <w:tab/>
        <w:tab/>
        <w:tab/>
        <w:tab/>
        <w:tab/>
        <w:tab/>
        <w:tab/>
        <w:t>О.М. Фат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12Z</dcterms:created>
  <dc:creator>НПП "Гарант-Сервис"</dc:creator>
  <dc:description>Документ экспортирован из системы ГАРАНТ</dc:description>
  <dc:language>en-US</dc:language>
  <cp:lastModifiedBy/>
  <cp:lastPrinted>2017-07-25T12:11:00Z</cp:lastPrinted>
  <dcterms:modified xsi:type="dcterms:W3CDTF">2017-07-26T03:48:04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