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заседания публичных слушаний по проекту реш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Совета Колпашевского город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дата проведения: 06 августа 2018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место проведения: г. Колпашево, ул. Победы, 5, каб. 205, зал заседаний Совета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время проведения: 11 часов 00 мину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редседатель: Иванов Ю.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заместитель председателя: Устюгова Н.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екретарь: Фатеева О.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писок зарегистрированных участников: Иванов Ю.С., Устюгова Н.А., Шандра О.Н., Руденко В.С., Волков А.А., Кондрашова Н.В., Охременко Н.В., Фатеева О.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исьменные предложения по решению не поступил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овестка публичных с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Иванов Ю.С. в соответствии с Решением Совета Колпашевского гороского поселения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от 28.02.2017 № 7 проинформировал присутствующих об основаниях и порядке проведения публичных слушан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проводятся в соответствии с решением Совета Колпашевского городского поселения «О публичных слушаниях по проекту решения Совета Колпашевского городского поселения «О внесении изменений в Устав Колпашевского городского поселения» от 31.05.2018 № 16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Слово предоставлено Устюговой Н.А., которая предложила приступить к обсуждению проекта решения Совет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редложено Главу 2 дополнить статьей 20.1. в следующей редакции:</w:t>
      </w:r>
    </w:p>
    <w:p>
      <w:pPr>
        <w:pStyle w:val="Normal"/>
        <w:ind w:left="0" w:right="0" w:firstLine="709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«20.1. Староста сельского населенного пункта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Староста сельского населенного пунк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) имеющее непогашенную или неснятую судимость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Срок полномочий старосты сельского населенного составляет 3 года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131-ФЗ.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пункт 41 части 1 статьи 29 признать утратившим сил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) часть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татьи 42.1. изложить в следующей редакции:</w:t>
      </w:r>
    </w:p>
    <w:p>
      <w:pPr>
        <w:pStyle w:val="Normal"/>
        <w:ind w:left="0" w:right="0" w:hanging="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Г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аве поселения предоставляется: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1) ежегодный основной оплачиваемый отпуск  продолжительность 30 календарных дней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работу в местностях, приравненных к районам Крайнего Севера продолжительностью 16 календарных дней, согласно действующему законодательству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выслугу лет продолжительностью не более 15 календарных дней, который исчисляется из расчета один календарный день за каждый год муниципальной службы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5) ежегодный дополнительный оплачиваемый отпуск за ненормированный рабочий день продолжительностью 12 календарных дней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Ежегодные дополнительные оплачивае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тпуска суммируются с ежегодным основным оплачиваемым отпуском либо может предоставляться отдельно от ежегодного основного оплачиваемого отпуска в порядке, установленном законодательством Российской Федерации для ежегодных оплачиваемых отпусков.»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4) часть 2 статьи 44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 xml:space="preserve">«2. Администрация поселения также осуществляет иные полномочия, предусмотренные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федеральными законами, законами Томской области, настоящим Уставом и решениями Совета поселения не отнесенные настоящим  Уставом к полномочиям иных органов местного самоуправления Колпашевского городского поселени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роголосовали за проект решения Совета следующим образом: "за" - 8 человек, "против" - 0 человек, "воздержался" - 0 человек. В ходе обсуждения проекта решения Совета установили: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рекомендовать дополнить Устав статьями в соответствии с проектом решения Совет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Заслушав и обсудив предложения, поступившие в ходе проведения публичных слушаний по проекту решения Совета Колпашевского городского поселения «О внесении изменений в Устав Колпашевского городского поселения», в ходе публичных слушаний принято реш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средствах массов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отокол подписан 06 августа 2018 г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едседатель  </w:t>
        <w:tab/>
        <w:tab/>
        <w:tab/>
        <w:tab/>
        <w:tab/>
        <w:tab/>
        <w:tab/>
        <w:t xml:space="preserve">                             Ю.С. Иван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О.М. Фат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12Z</dcterms:created>
  <dc:creator>НПП "Гарант-Сервис"</dc:creator>
  <dc:description>Документ экспортирован из системы ГАРАНТ</dc:description>
  <dc:language>en-US</dc:language>
  <cp:lastModifiedBy/>
  <cp:lastPrinted>2017-07-25T12:11:00Z</cp:lastPrinted>
  <dcterms:modified xsi:type="dcterms:W3CDTF">2018-08-06T03:31:52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