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shd w:fill="FFFFFF" w:val="clear"/>
        </w:rPr>
        <w:t>ПРОТОКО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shd w:fill="FFFFFF" w:val="clear"/>
        </w:rPr>
        <w:t xml:space="preserve">заседания публичных слушаний по проекту реше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shd w:fill="FFFFFF" w:val="clear"/>
        </w:rPr>
        <w:t xml:space="preserve">Совета Колпашевского городского поселе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shd w:fill="FFFFFF" w:val="clear"/>
        </w:rPr>
        <w:t>«О внесении изменений в Устав Колпашевского городского поселения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дата проведения: 20 мая 2019 г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место проведения: г. Колпашево, ул. Победы, 5, каб. 205, зал заседаний Совета Колпашевского городского поселен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время проведения: 11 часов 00 мину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председатель: Иванов Ю.С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секретарь: Барышева Ю.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список зарегистрированных участников: Иванов Ю.С., Барышева Ю.Ю., Басаргина О.В., Рыбалов А.Ф., Волков А.А., Охременко Н.В., Валитова К.П., Сухушина Т.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до начала проведения публичных слушаний письменных предложений по проекту решения не поступало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повестка публичных с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лушаний: обсуждение проекта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Иванов Ю.С. в соответствии с Решением Совета Колпашевского гороского поселения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 от 28.02.2017 № 7 проинформировал присутствующих об основаниях и порядке проведения публичных слушаний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Публичные слушания проводятся в соответствии с постановлением Администрации Колпашевского городского поселения от 17.04.2019 № 205 «О проведении публичных слушаний по проекту решения Совета Колпашевского городского поселения «О внесении изменений в Устав Колпашевского городского поселения»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Слово предоставлено Барышевой Ю.Ю., которая предложила приступить к обсуждению проекта решения Совет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1. По пункту 1 проекта решения Совета предлож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 xml:space="preserve"> «</w:t>
      </w: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>в части 1 статьи 31:</w:t>
      </w:r>
    </w:p>
    <w:p>
      <w:pPr>
        <w:pStyle w:val="Normal"/>
        <w:ind w:left="0" w:right="0" w:firstLine="709"/>
        <w:jc w:val="both"/>
        <w:rPr>
          <w:rStyle w:val="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а) пункт 7 признать утратившим силу;</w:t>
      </w:r>
    </w:p>
    <w:p>
      <w:pPr>
        <w:pStyle w:val="Normal"/>
        <w:ind w:left="0" w:right="0" w:firstLine="709"/>
        <w:jc w:val="both"/>
        <w:rPr>
          <w:rStyle w:val="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б) пункт 8 признать утратившим силу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ab/>
        <w:t>в) пункт 9 признать утратившим силу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ab/>
        <w:t>По данному пункту Барышева Ю.Ю. пояснила:  «Решением Совета поселения от 26.05.2017 № 23 внесены изменения в часть 6 статьи 28 Устава о том, что «депутаты Совета поселения осуществляют свои полномочия на непостоянной основе». Ранее данный пункт содержал положение о том, что «на постоянной основе по решению Совета поселения могут осуществлять свои полномочия не более 2 депутатов 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читывая, что все депутаты осуществляют свои полномочия на непостоянной основе, необходимо внести изменения в часть 1 статьи 31 Устава, в части исключения из  полномочий Председателя Совета полномочий, предусмотренных пунктами 7-9»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Замечаний и дополнений по данному пункту не поступило, проголосовали следующим образом: "за" - 8 человек, "против" - 0 человек, "воздержался" - 0 человек. В ходе обсуждения данного пункта установли: рекомендовать внесение изменений в часть 1 статьи 31 Устава в редакции проекта решения Совета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2. По пункту 2 проекта решения Совета предложено часть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>статьи 42.1. изложить в следующей редакции:</w:t>
      </w:r>
    </w:p>
    <w:p>
      <w:pPr>
        <w:pStyle w:val="Normal"/>
        <w:ind w:left="0" w:right="0" w:hanging="0"/>
        <w:jc w:val="both"/>
        <w:rPr>
          <w:rStyle w:val="Style2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. Г</w:t>
      </w: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лаве поселения предоставляются следующие виды дополнительных отпусков: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sz w:val="24"/>
          <w:szCs w:val="24"/>
        </w:rPr>
      </w:pPr>
      <w:r>
        <w:rPr>
          <w:rStyle w:val="Style29"/>
          <w:rFonts w:cs="Times New Roman" w:ascii="Times New Roman" w:hAnsi="Times New Roman"/>
          <w:sz w:val="24"/>
          <w:szCs w:val="24"/>
        </w:rPr>
        <w:t>1) ежегодный дополнительный оплачиваемый отпуск за работу в местностях, приравненных к районам Крайнего Севера продолжительностью 16 календарных дней, согласно действующему законодательству;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sz w:val="24"/>
          <w:szCs w:val="24"/>
        </w:rPr>
      </w:pPr>
      <w:r>
        <w:rPr>
          <w:rStyle w:val="Style29"/>
          <w:rFonts w:cs="Times New Roman" w:ascii="Times New Roman" w:hAnsi="Times New Roman"/>
          <w:sz w:val="24"/>
          <w:szCs w:val="24"/>
        </w:rPr>
        <w:t>2) ежегодный дополнительный оплачиваемый отпуск продолжительностью 15 календарных дней сверх ежегодного основного оплачиваемого отпуска;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cs="Times New Roman"/>
          <w:sz w:val="24"/>
          <w:szCs w:val="24"/>
        </w:rPr>
      </w:pPr>
      <w:r>
        <w:rPr>
          <w:rStyle w:val="Style29"/>
          <w:rFonts w:cs="Times New Roman" w:ascii="Times New Roman" w:hAnsi="Times New Roman"/>
          <w:sz w:val="24"/>
          <w:szCs w:val="24"/>
        </w:rPr>
        <w:t>3) ежегодный дополнительный оплачиваемый отпуск за ненормированный рабочий день продолжительностью 12 календарных дней;</w:t>
      </w:r>
    </w:p>
    <w:p>
      <w:pPr>
        <w:pStyle w:val="Normal"/>
        <w:ind w:left="0" w:right="0" w:firstLine="720"/>
        <w:jc w:val="both"/>
        <w:rPr>
          <w:rStyle w:val="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Style w:val="Style29"/>
          <w:rFonts w:cs="Times New Roman" w:ascii="Times New Roman" w:hAnsi="Times New Roman"/>
          <w:sz w:val="24"/>
          <w:szCs w:val="24"/>
        </w:rPr>
        <w:t>4) ежегодный дополнительный оплачиваемый отпуск за выслугу лет — не более 15 календарных дней, который исчисляется из расчета один календарный день за каждый год муниципальной службы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ab/>
        <w:t xml:space="preserve">Ежегодные дополнительные оплачиваем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>отпуска суммируются с ежегодным основным оплачиваемым отпуском либо могут предоставляться отдельно от ежегодного основного оплачиваемого отпуска в порядке, установленном законодательством Российской Федерации для ежегодных оплачиваемых отпусков.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2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ab/>
      </w: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>По данному пункту Барышева Ю.Ю. пояснила: «</w:t>
      </w: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Cs w:val="24"/>
          <w:u w:val="none"/>
          <w:shd w:fill="FFFFFF" w:val="clear"/>
        </w:rPr>
        <w:t>Статьей 42.1. Устава предусмотрен п</w:t>
      </w: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 xml:space="preserve">орядок и условия предоставления ежегодного дополнительного оплачиваемого отпуска Главе Колпашевского городского поселения. Вместе с тем, статья 11 Закона Томской области от 06 мая 2009 № 68-ОЗ предусматривает, что Уставом муниципального образования могут быть установлены и дополнительные гарантии лицам, замещающим муниципальные должности. </w:t>
      </w:r>
    </w:p>
    <w:p>
      <w:pPr>
        <w:pStyle w:val="Normal"/>
        <w:jc w:val="both"/>
        <w:rPr>
          <w:rStyle w:val="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Cs w:val="24"/>
          <w:u w:val="none"/>
          <w:shd w:fill="auto" w:val="clear"/>
        </w:rPr>
      </w:pPr>
      <w:r>
        <w:rPr>
          <w:rStyle w:val="Style29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Трудовой кодекс </w:t>
      </w:r>
      <w:r>
        <w:rPr>
          <w:rStyle w:val="Style2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РФ предусматривает также, что каждому работнику предоставляется ежегодные основной и </w:t>
      </w:r>
      <w:r>
        <w:rPr>
          <w:rStyle w:val="Style2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  <w:shd w:fill="auto" w:val="clear"/>
        </w:rPr>
        <w:t xml:space="preserve">дополнительные оплачиваемые отпуска. Дополнительные оплачиваемые отпуска предоставляются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работникам</w:t>
      </w:r>
      <w:r>
        <w:rPr>
          <w:rStyle w:val="Style2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  <w:t xml:space="preserve"> с ненормированным рабочим днем,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работникам</w:t>
      </w:r>
      <w:r>
        <w:rPr>
          <w:rStyle w:val="Style2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  <w:t xml:space="preserve">, работающим в районах Крайнего Севера и приравненных к ним местностях, а также в других случаях, предусмотренных настоящим Кодексом и иными федеральными законами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Cs w:val="24"/>
          <w:u w:val="none"/>
          <w:shd w:fill="auto" w:val="clear"/>
        </w:rPr>
        <w:tab/>
        <w:t xml:space="preserve">В целях соблюдения и обеспечения прав лиц, замещающих муниципальные должности, в частности Главы поселения, считаем необходимым закрепить в Уставе поселения все виды предоставляемых отпусков, а также порядок и условия их предоставления»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Замечаний и дополнений по данному пункту не поступило, проголосовали следующим образом: "за" - 8 человек, "против" - 0 человек, "воздержался" - 0 человек. В ходе обсуждения данного пункта установли: рекомендовать внесение изменений в часть 2 статьи 42.1 Устава в редакции проекта решения Совета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Заслушав и обсудив проект решения Совета Колпашевского городского поселения «О внесении изменений в Устав Колпашевского городского поселения», в ходе публичных слушаний принято решение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1. Поддержать проект решения Совета Колпашевского городского поселения в цел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2. Направить результаты публичных слушаний и протокол публичных слушаний Совету Колпашевского городского посел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3. Опубликовать результаты публичных слушаний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Протокол подписан 20 мая 2019 г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Председатель  </w:t>
        <w:tab/>
        <w:tab/>
        <w:tab/>
        <w:tab/>
        <w:tab/>
        <w:tab/>
        <w:tab/>
        <w:t xml:space="preserve">                             Ю.С.Иван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Ю.Ю.Барыш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0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4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4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4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Style33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jc w:val="right"/>
    </w:pPr>
    <w:rPr>
      <w:sz w:val="24"/>
    </w:rPr>
  </w:style>
  <w:style w:type="paragraph" w:styleId="Style42">
    <w:name w:val="Текст в таблице"/>
    <w:basedOn w:val="Style39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6:12Z</dcterms:created>
  <dc:creator>НПП "Гарант-Сервис"</dc:creator>
  <dc:description>Документ экспортирован из системы ГАРАНТ</dc:description>
  <dc:language>en-US</dc:language>
  <cp:lastModifiedBy/>
  <cp:lastPrinted>2017-07-25T12:11:00Z</cp:lastPrinted>
  <dcterms:modified xsi:type="dcterms:W3CDTF">2019-05-20T07:19:42Z</dcterms:modified>
  <cp:revision>3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