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/>
      </w:pPr>
      <w:r>
        <w:rPr/>
        <w:t>31 августа 2018г.</w:t>
      </w:r>
      <w:r>
        <w:rPr>
          <w:b/>
        </w:rPr>
        <w:t xml:space="preserve">                                   </w:t>
      </w:r>
      <w:r>
        <w:rPr/>
        <w:t>№ 25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 внесении изменений в Устав Колпашевского городского поселе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0" w:right="0"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Колпашевского городского поселения в соответствие с требованиями действующего законодательства Российской Федераци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Внести в Устав муниципального образования «Колпашевское городское поселение» Томской области, принятый решением Совета Колпашевского городского поселения Томской области от 11.09.2012 № 50,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  <w:t>1) главу 2 дополнить статьей 20.1. следующего содержания:</w:t>
      </w:r>
    </w:p>
    <w:p>
      <w:pPr>
        <w:pStyle w:val="Normal"/>
        <w:ind w:left="0" w:right="0" w:firstLine="709"/>
        <w:jc w:val="both"/>
        <w:rPr>
          <w:rStyle w:val="Style13"/>
          <w:sz w:val="28"/>
        </w:rPr>
      </w:pPr>
      <w:r>
        <w:rPr/>
        <w:t>«20.1. Староста сельского населенного пункта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2. Староста сельского населенного пункта назначается решением Совета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3. Староста сельского населенного пункта не является лицом, замещающим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4. Старостой сельского населенного пункта не может быть назначено лицо: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2) признанное судом недееспособным или ограниченно дееспособным;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3) имеющее непогашенную или неснятую судимость.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5. Срок полномочий старосты сельского населенного составляет 3 года.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, а также в случаях, установленных пунктами 1 - 7 части 10 статьи 40 Федерального закона 131-ФЗ.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left="0" w:right="0" w:firstLine="720"/>
        <w:jc w:val="both"/>
        <w:rPr>
          <w:rStyle w:val="Style13"/>
          <w:sz w:val="28"/>
        </w:rPr>
      </w:pPr>
      <w:r>
        <w:rPr>
          <w:rStyle w:val="Style13"/>
          <w:sz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sz w:val="28"/>
        </w:rPr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»;</w:t>
      </w:r>
    </w:p>
    <w:p>
      <w:pPr>
        <w:pStyle w:val="Normal"/>
        <w:ind w:left="0" w:right="0" w:firstLine="709"/>
        <w:jc w:val="both"/>
        <w:rPr/>
      </w:pPr>
      <w:r>
        <w:rPr/>
        <w:t>2) пункт 41 части 1 статьи 29 признать утратившим силу;</w:t>
      </w:r>
    </w:p>
    <w:p>
      <w:pPr>
        <w:pStyle w:val="Normal"/>
        <w:ind w:left="0" w:right="0" w:firstLine="709"/>
        <w:jc w:val="both"/>
        <w:rPr/>
      </w:pPr>
      <w:r>
        <w:rPr/>
        <w:t>3) часть 2 статьи 44 изложить в следующей редакции:</w:t>
      </w:r>
    </w:p>
    <w:p>
      <w:pPr>
        <w:pStyle w:val="Normal"/>
        <w:jc w:val="both"/>
        <w:rPr/>
      </w:pPr>
      <w:r>
        <w:rPr/>
        <w:tab/>
        <w:t>«2. Администрация поселения также осуществляет иные полномочия, предусмотренные федеральными законами, законами Томской области, настоящим Уставом и решениями Совета поселения не отнесенные настоящим Уставом к полномочиям иных органов местного самоуправления Колпашевского городского поселения.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 xml:space="preserve"> </w:t>
      </w:r>
      <w:r>
        <w:rPr/>
        <w:tab/>
      </w:r>
      <w:r>
        <w:rPr>
          <w:rStyle w:val="Emphasis"/>
          <w:i w:val="false"/>
          <w:iCs w:val="false"/>
        </w:rPr>
        <w:t xml:space="preserve">2. </w:t>
      </w:r>
      <w:r>
        <w:rPr>
          <w:rStyle w:val="Emphasis"/>
          <w:i w:val="false"/>
        </w:rPr>
        <w:t xml:space="preserve">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Колпашевское городское поселение».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ab/>
        <w:t xml:space="preserve">3. </w:t>
      </w:r>
      <w:r>
        <w:rPr>
          <w:rStyle w:val="Emphasis"/>
          <w:i w:val="false"/>
          <w:iCs w:val="false"/>
        </w:rPr>
        <w:t xml:space="preserve">Главе Колпашевского городского поселения обеспечить опубликование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</w:rPr>
        <w:t>Управления Министерства юстиции Российской Федерации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</w:rPr>
        <w:t>по Томской области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Emphasis"/>
          <w:i w:val="false"/>
          <w:iCs w:val="false"/>
        </w:rPr>
        <w:t>4.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  <w:bookmarkStart w:id="0" w:name="sub_484"/>
      <w:bookmarkStart w:id="1" w:name="sub_485"/>
      <w:bookmarkStart w:id="2" w:name="sub_486"/>
      <w:bookmarkStart w:id="3" w:name="sub_487"/>
      <w:bookmarkStart w:id="4" w:name="sub_27101"/>
      <w:bookmarkStart w:id="5" w:name="sub_27102"/>
      <w:bookmarkStart w:id="6" w:name="sub_27103"/>
      <w:bookmarkStart w:id="7" w:name="sub_27104"/>
      <w:bookmarkStart w:id="8" w:name="sub_271041"/>
      <w:bookmarkStart w:id="9" w:name="sub_271042"/>
      <w:bookmarkStart w:id="10" w:name="sub_271043"/>
      <w:bookmarkStart w:id="11" w:name="sub_27105"/>
      <w:bookmarkStart w:id="12" w:name="sub_27106"/>
      <w:bookmarkStart w:id="13" w:name="sub_271061"/>
      <w:bookmarkStart w:id="14" w:name="sub_271062"/>
      <w:bookmarkStart w:id="15" w:name="sub_271063"/>
      <w:bookmarkStart w:id="16" w:name="sub_271064"/>
      <w:bookmarkStart w:id="17" w:name="sub_271065"/>
      <w:bookmarkStart w:id="18" w:name="sub_27107"/>
      <w:bookmarkStart w:id="19" w:name="sub_484"/>
      <w:bookmarkStart w:id="20" w:name="sub_485"/>
      <w:bookmarkStart w:id="21" w:name="sub_486"/>
      <w:bookmarkStart w:id="22" w:name="sub_487"/>
      <w:bookmarkStart w:id="23" w:name="sub_27101"/>
      <w:bookmarkStart w:id="24" w:name="sub_27102"/>
      <w:bookmarkStart w:id="25" w:name="sub_27103"/>
      <w:bookmarkStart w:id="26" w:name="sub_27104"/>
      <w:bookmarkStart w:id="27" w:name="sub_271041"/>
      <w:bookmarkStart w:id="28" w:name="sub_271042"/>
      <w:bookmarkStart w:id="29" w:name="sub_271043"/>
      <w:bookmarkStart w:id="30" w:name="sub_27105"/>
      <w:bookmarkStart w:id="31" w:name="sub_27106"/>
      <w:bookmarkStart w:id="32" w:name="sub_271061"/>
      <w:bookmarkStart w:id="33" w:name="sub_271062"/>
      <w:bookmarkStart w:id="34" w:name="sub_271063"/>
      <w:bookmarkStart w:id="35" w:name="sub_271064"/>
      <w:bookmarkStart w:id="36" w:name="sub_271065"/>
      <w:bookmarkStart w:id="37" w:name="sub_27107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Style22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НПП "Гарант-Сервис"</dc:creator>
  <dc:description>Документ экспортирован из системы ГАРАНТ</dc:description>
  <dc:language>en-US</dc:language>
  <cp:lastModifiedBy/>
  <cp:lastPrinted>2018-09-03T10:39:00Z</cp:lastPrinted>
  <dcterms:modified xsi:type="dcterms:W3CDTF">2018-09-07T03:30:02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