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7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3910" cy="8991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18г.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Колпашевское городское поселение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 статьи 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втором слова «расположенной в северной части поселения,» заменить словами «расположенной в восточной части поселения,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восемнадцатом слова «до южной границы Иванкинского сельского поселения» заменить словами «до южной границы Инкинского сельского поселения», слова «совпадая с восточной границей Иванкинского сельского поселения,» заменить словами «совпадая с восточной границей Инкинского сельского поселения,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двадцатом слова «совпадая с границей Дальненского сельского поселения» заменить словами «совпадая с границей Новоселовского сельского поселе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8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) осуществление в ценовых зонах теплоснабжения муниципального контроля за выполнением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единой теплоснабжающей </w:t>
      </w:r>
      <w:bookmarkEnd w:id="0"/>
      <w:r>
        <w:rPr>
          <w:rFonts w:cs="Times New Roman" w:ascii="Times New Roman" w:hAnsi="Times New Roman"/>
          <w:sz w:val="24"/>
          <w:szCs w:val="24"/>
        </w:rPr>
        <w:t>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пункте 5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сле слов «за сохранностью автомобильных дорог местного значения в границах населенных пунктов поселения» дополнить словами «, организация дорожного движения,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) пункт 19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ункт 20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0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ункт 21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части 1 статьи 9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13 признать утратившим сил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ь пунктом 17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7)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</w:t>
      </w:r>
      <w:r>
        <w:rPr>
          <w:rStyle w:val="Style16"/>
          <w:rFonts w:cs="Times New Roman" w:ascii="Times New Roman" w:hAnsi="Times New Roman"/>
          <w:szCs w:val="24"/>
        </w:rPr>
        <w:t> года № 2300-I «О защите прав потребителей»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Колпашевское городское поселение», а также соглаш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аемые между органами местного самоуправ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лежат обязательному официальному опубликованию (обнародованию)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Style16"/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«2. Официальным опубликованием муниципальных правовых актов или соглашений, заключенных между органами местного самоуправления, считается первая публикация их полного текста в периодическом печатном издании «Ведомости органов местного самоуправления Колпашевского городского поселе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часть 1 статьи 20 после слов «на территории данного населенного пункта» дополнить словами «, а в </w:t>
      </w:r>
      <w:r>
        <w:rPr>
          <w:rStyle w:val="Style16"/>
          <w:rFonts w:cs="Times New Roman" w:ascii="Times New Roman" w:hAnsi="Times New Roman"/>
          <w:szCs w:val="24"/>
        </w:rPr>
        <w:t>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статьи 2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3. Публичные слушания, общественные обсужде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2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дополнить пунктом 2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части 2 признать утратившим сил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5 статьи 2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частью 5.1.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. </w:t>
      </w:r>
      <w:r>
        <w:rPr>
          <w:rStyle w:val="Style16"/>
          <w:rFonts w:cs="Times New Roman" w:ascii="Times New Roman" w:hAnsi="Times New Roman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Советом поселения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и 1 статьи 29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ункт 4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) утверждение стратегии социально-экономического развития Колпашевского городского поселения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полнить пунктом 43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3) утверждение правил благоустройства территории муниципального образования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части 1 статьи 4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10 дополнить словами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34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34.1)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ункте 35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слов «за сохранностью автомобильных дорог местного значения в границах населенных пунктов поселения» дополнить словами «, осуществляет организацию дорожного движения,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) пункт 40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40)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Настоящее решение вступает в силу с даты его официального опубликования, за исключением подпунктов «б», «в» пункта 2 и подпунктов «в», «г» пункта 9 части 1 настоящего реш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ункта 2 и подпункт «в» пункта 9 части 1 настоящего решения вступают в силу с 30.12.2018 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ункт «в» пункта 2 и подпункт «г» пункта 9 части 1 настоящего решения вступают в силу с 01.01.2019 г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>Кондрашова</cp:lastModifiedBy>
  <cp:lastPrinted>2018-09-25T09:28:00Z</cp:lastPrinted>
  <dcterms:modified xsi:type="dcterms:W3CDTF">2018-10-09T04:0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