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2555</wp:posOffset>
            </wp:positionH>
            <wp:positionV relativeFrom="paragraph">
              <wp:posOffset>45085</wp:posOffset>
            </wp:positionV>
            <wp:extent cx="803910" cy="8991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 декабря 2019г.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№ 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Колпаш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>«Колпашевское городское поселение»</w:t>
      </w:r>
    </w:p>
    <w:p>
      <w:pPr>
        <w:pStyle w:val="Heading1"/>
        <w:ind w:left="0" w:right="0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приведения Устава муниципального образования «Колпашевское городское поселение» в соответствие с требованиями действующего законодательства Российской Федерации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«Колпашевское городское поселение» Томской области, принятый решением Совета Колпашевского городского поселения Томской области от 11 сентября 2012 года № 50, следующие изменения:</w:t>
      </w:r>
    </w:p>
    <w:p>
      <w:pPr>
        <w:pStyle w:val="Normal"/>
        <w:ind w:left="0" w:right="0" w:firstLine="709"/>
        <w:jc w:val="both"/>
        <w:rPr>
          <w:rStyle w:val="Style13"/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rStyle w:val="Style13"/>
          <w:sz w:val="26"/>
          <w:szCs w:val="26"/>
        </w:rPr>
        <w:t>часть 2 статьи 12 дополнить пунктом 7) следующего содержания:</w:t>
      </w:r>
    </w:p>
    <w:p>
      <w:pPr>
        <w:pStyle w:val="Normal"/>
        <w:ind w:left="0" w:right="0" w:firstLine="709"/>
        <w:jc w:val="both"/>
        <w:rPr>
          <w:rStyle w:val="Style13"/>
          <w:sz w:val="26"/>
          <w:szCs w:val="26"/>
        </w:rPr>
      </w:pPr>
      <w:r>
        <w:rPr>
          <w:rStyle w:val="Style13"/>
          <w:sz w:val="26"/>
          <w:szCs w:val="26"/>
        </w:rPr>
        <w:t>«7) распоряжения и приказы должностных лиц органов местного самоуправления Колпашевского городского поселения».</w:t>
      </w:r>
    </w:p>
    <w:p>
      <w:pPr>
        <w:pStyle w:val="Normal"/>
        <w:ind w:left="0" w:right="0" w:firstLine="709"/>
        <w:jc w:val="both"/>
        <w:rPr>
          <w:rStyle w:val="Style13"/>
          <w:sz w:val="26"/>
          <w:szCs w:val="26"/>
        </w:rPr>
      </w:pPr>
      <w:r>
        <w:rPr>
          <w:rStyle w:val="Style13"/>
          <w:sz w:val="26"/>
          <w:szCs w:val="26"/>
        </w:rPr>
        <w:t>2) в части 1 статьи 31:</w:t>
      </w:r>
    </w:p>
    <w:p>
      <w:pPr>
        <w:pStyle w:val="Normal"/>
        <w:ind w:left="0" w:right="0" w:firstLine="709"/>
        <w:jc w:val="both"/>
        <w:rPr>
          <w:rStyle w:val="Style13"/>
          <w:sz w:val="26"/>
          <w:szCs w:val="26"/>
        </w:rPr>
      </w:pPr>
      <w:r>
        <w:rPr>
          <w:rStyle w:val="Style13"/>
          <w:sz w:val="26"/>
          <w:szCs w:val="26"/>
        </w:rPr>
        <w:t>а) пункт 7 признать утратившим силу;</w:t>
      </w:r>
    </w:p>
    <w:p>
      <w:pPr>
        <w:pStyle w:val="Normal"/>
        <w:ind w:left="0" w:right="0" w:firstLine="709"/>
        <w:jc w:val="both"/>
        <w:rPr>
          <w:rStyle w:val="Style13"/>
          <w:sz w:val="26"/>
          <w:szCs w:val="26"/>
        </w:rPr>
      </w:pPr>
      <w:r>
        <w:rPr>
          <w:rStyle w:val="Style13"/>
          <w:sz w:val="26"/>
          <w:szCs w:val="26"/>
        </w:rPr>
        <w:t>б) пункт 8 признать утратившим силу;</w:t>
      </w:r>
    </w:p>
    <w:p>
      <w:pPr>
        <w:pStyle w:val="Normal"/>
        <w:ind w:left="0" w:right="0" w:firstLine="709"/>
        <w:jc w:val="both"/>
        <w:rPr>
          <w:rStyle w:val="Style13"/>
          <w:sz w:val="26"/>
          <w:szCs w:val="26"/>
        </w:rPr>
      </w:pPr>
      <w:r>
        <w:rPr>
          <w:rStyle w:val="Style13"/>
          <w:sz w:val="26"/>
          <w:szCs w:val="26"/>
        </w:rPr>
        <w:t xml:space="preserve">в) пункт 9 признать утратившим силу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Style13"/>
          <w:sz w:val="26"/>
          <w:szCs w:val="26"/>
        </w:rPr>
        <w:tab/>
      </w:r>
      <w:r>
        <w:rPr>
          <w:rStyle w:val="Emphasis"/>
          <w:i w:val="false"/>
          <w:iCs w:val="false"/>
          <w:sz w:val="26"/>
          <w:szCs w:val="26"/>
        </w:rPr>
        <w:t xml:space="preserve">2. </w:t>
      </w:r>
      <w:r>
        <w:rPr>
          <w:rStyle w:val="Emphasis"/>
          <w:i w:val="false"/>
          <w:sz w:val="26"/>
          <w:szCs w:val="26"/>
        </w:rPr>
        <w:t xml:space="preserve">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«Колпашевское городское поселение».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ab/>
        <w:t xml:space="preserve">3. </w:t>
      </w:r>
      <w:r>
        <w:rPr>
          <w:rStyle w:val="Emphasis"/>
          <w:i w:val="false"/>
          <w:iCs w:val="false"/>
          <w:sz w:val="26"/>
          <w:szCs w:val="26"/>
        </w:rPr>
        <w:t xml:space="preserve">Главе Колпашевского городского поселения обеспечить опубликование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  <w:sz w:val="26"/>
          <w:szCs w:val="26"/>
        </w:rPr>
        <w:t>Управления Министерства юстиции Российской Федерации</w:t>
      </w:r>
      <w:r>
        <w:rPr>
          <w:rStyle w:val="Emphasis"/>
          <w:i w:val="false"/>
          <w:iCs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по Томской области</w:t>
      </w:r>
      <w:r>
        <w:rPr>
          <w:rStyle w:val="Emphasis"/>
          <w:i w:val="false"/>
          <w:iCs w:val="false"/>
          <w:sz w:val="26"/>
          <w:szCs w:val="26"/>
        </w:rPr>
        <w:t>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4. Решение вступает в силу с даты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Щукин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 Рыбал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  <w:bookmarkStart w:id="0" w:name="sub_27107"/>
      <w:bookmarkStart w:id="1" w:name="sub_271065"/>
      <w:bookmarkStart w:id="2" w:name="sub_271064"/>
      <w:bookmarkStart w:id="3" w:name="sub_271063"/>
      <w:bookmarkStart w:id="4" w:name="sub_271062"/>
      <w:bookmarkStart w:id="5" w:name="sub_271061"/>
      <w:bookmarkStart w:id="6" w:name="sub_27106"/>
      <w:bookmarkStart w:id="7" w:name="sub_27105"/>
      <w:bookmarkStart w:id="8" w:name="sub_271043"/>
      <w:bookmarkStart w:id="9" w:name="sub_271042"/>
      <w:bookmarkStart w:id="10" w:name="sub_271041"/>
      <w:bookmarkStart w:id="11" w:name="sub_27104"/>
      <w:bookmarkStart w:id="12" w:name="sub_27103"/>
      <w:bookmarkStart w:id="13" w:name="sub_27102"/>
      <w:bookmarkStart w:id="14" w:name="sub_27101"/>
      <w:bookmarkStart w:id="15" w:name="sub_487"/>
      <w:bookmarkStart w:id="16" w:name="sub_486"/>
      <w:bookmarkStart w:id="17" w:name="sub_485"/>
      <w:bookmarkStart w:id="18" w:name="sub_484"/>
      <w:bookmarkStart w:id="19" w:name="sub_27107"/>
      <w:bookmarkStart w:id="20" w:name="sub_271065"/>
      <w:bookmarkStart w:id="21" w:name="sub_271064"/>
      <w:bookmarkStart w:id="22" w:name="sub_271063"/>
      <w:bookmarkStart w:id="23" w:name="sub_271062"/>
      <w:bookmarkStart w:id="24" w:name="sub_271061"/>
      <w:bookmarkStart w:id="25" w:name="sub_27106"/>
      <w:bookmarkStart w:id="26" w:name="sub_27105"/>
      <w:bookmarkStart w:id="27" w:name="sub_271043"/>
      <w:bookmarkStart w:id="28" w:name="sub_271042"/>
      <w:bookmarkStart w:id="29" w:name="sub_271041"/>
      <w:bookmarkStart w:id="30" w:name="sub_27104"/>
      <w:bookmarkStart w:id="31" w:name="sub_27103"/>
      <w:bookmarkStart w:id="32" w:name="sub_27102"/>
      <w:bookmarkStart w:id="33" w:name="sub_27101"/>
      <w:bookmarkStart w:id="34" w:name="sub_487"/>
      <w:bookmarkStart w:id="35" w:name="sub_486"/>
      <w:bookmarkStart w:id="36" w:name="sub_485"/>
      <w:bookmarkStart w:id="37" w:name="sub_484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Style22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НПП "Гарант-Сервис"</dc:creator>
  <dc:description>Документ экспортирован из системы ГАРАНТ</dc:description>
  <dc:language>en-US</dc:language>
  <cp:lastModifiedBy/>
  <cp:lastPrinted>2019-11-07T09:51:00Z</cp:lastPrinted>
  <dcterms:modified xsi:type="dcterms:W3CDTF">2019-12-04T09:27:54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