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-5080</wp:posOffset>
            </wp:positionV>
            <wp:extent cx="797560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19г.                             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е с законодатель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 сентября 2012 года № 50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) пункт 21 статьи 8 после слов «территории, выдача» дополнить словами «градостроительного плана земельного участка, расположенного в границах поселения, выдач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часть 2 статьи 2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</w:t>
      </w:r>
      <w:r>
        <w:rPr>
          <w:rStyle w:val="Style16"/>
          <w:rFonts w:cs="Times New Roman" w:ascii="Times New Roman" w:hAnsi="Times New Roman"/>
          <w:sz w:val="28"/>
          <w:szCs w:val="28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3) часть 3 статьи 35 дополнить словами «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4) часть 8 статьи 38 дополнить словами «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5) в части 1 статьи 4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ункт 10 после слов «территории, выдает» дополнить словами «градостроительный план земельного участка, расположенного в границах поселения, выда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б) пункт 53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A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2. Отменить решение Совета Колпашевского городского поселения от 29 августа 2019 года №20 «О внесении изменения в Устав муниципального образования «Колпаше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3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8"/>
          <w:szCs w:val="28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Том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Настоящее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07311"/>
      <w:bookmarkStart w:id="1" w:name="sub_407312"/>
      <w:bookmarkStart w:id="2" w:name="sub_407313"/>
      <w:bookmarkStart w:id="3" w:name="sub_407314"/>
      <w:bookmarkStart w:id="4" w:name="sub_407311"/>
      <w:bookmarkStart w:id="5" w:name="sub_407312"/>
      <w:bookmarkStart w:id="6" w:name="sub_407313"/>
      <w:bookmarkStart w:id="7" w:name="sub_407314"/>
      <w:bookmarkEnd w:id="4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6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2-18T14:58:00Z</cp:lastPrinted>
  <dcterms:modified xsi:type="dcterms:W3CDTF">2019-12-04T09:29:11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