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36195</wp:posOffset>
            </wp:positionV>
            <wp:extent cx="828040" cy="923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b/>
          <w:b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октября 2014г.</w:t>
      </w:r>
      <w:r>
        <w:rPr>
          <w:b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28 декабря 2013 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в редакции решения Совета Колпашевского городского поселения от 26.09.2013 № 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2 статьи 8 изложить в следующей редакции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36 статьи 8 признать утратившим сил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татью 8 дополнить пунктом 40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"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татью 12 дополнить частью 11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ункт 28 части 1 статьи 29 изложить в следующей редакции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"2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;"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ункт 22 части 1 статьи 44 изложить в следующей редакции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22) присваивает адреса объектам адресации, изменяет, аннулирует адреса, размещает информацию в государственном адресном реестре;"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hyperlink r:id="rId3">
        <w:r>
          <w:rPr>
            <w:rStyle w:val="InternetLink"/>
            <w:color w:val="000000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63 части 1 статьи 44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"63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Колпашевского городского поселения, муниципальных служащих и работников муниципальных учреждений;"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Часть 2 статьи 60 дополнить пунктом 6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  <w:t>"6) допущение Главой поселения, Администрацие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ConsNormal"/>
        <w:widowControl/>
        <w:bidi w:val="0"/>
        <w:ind w:left="0" w:right="0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 </w:t>
      </w:r>
      <w:r>
        <w:rPr>
          <w:sz w:val="26"/>
          <w:szCs w:val="26"/>
        </w:rPr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6"/>
          <w:szCs w:val="26"/>
        </w:rPr>
        <w:t xml:space="preserve">Управления Министерства юстиции Российской Федерации. </w:t>
      </w:r>
    </w:p>
    <w:p>
      <w:pPr>
        <w:pStyle w:val="Normal"/>
        <w:ind w:left="0" w:right="0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 Часть 11 статьи 12</w:t>
      </w:r>
      <w:r>
        <w:rPr>
          <w:sz w:val="26"/>
          <w:szCs w:val="26"/>
        </w:rPr>
        <w:t xml:space="preserve"> Устава муниципального образования «Колпашевское городское поселение» применяется с 1 января 2017 года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52044.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4-11-07T10:33:00Z</cp:lastPrinted>
  <dcterms:modified xsi:type="dcterms:W3CDTF">2018-10-25T09:38:10Z</dcterms:modified>
  <cp:revision>26</cp:revision>
  <dc:subject/>
  <dc:title> </dc:title>
</cp:coreProperties>
</file>