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09.2013г</w:t>
      </w:r>
      <w:r>
        <w:rPr>
          <w:b/>
          <w:sz w:val="24"/>
          <w:szCs w:val="24"/>
          <w:lang w:val="ru-RU"/>
        </w:rPr>
        <w:t xml:space="preserve">.                                                         </w:t>
      </w:r>
      <w:r>
        <w:rPr>
          <w:sz w:val="28"/>
          <w:szCs w:val="28"/>
          <w:lang w:val="ru-RU"/>
        </w:rPr>
        <w:t>№ 42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Томской области от 9 сентября 2004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муниципального образования «Колпашевское городское поселение» принятый Решением Совета Колпашевского городского поселения от  11.09.2012 № 50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части 2 статьи 3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абзац третий</w:t>
        </w:r>
      </w:hyperlink>
      <w:r>
        <w:rPr>
          <w:sz w:val="28"/>
          <w:szCs w:val="28"/>
          <w:lang w:val="ru-RU"/>
        </w:rPr>
        <w:t xml:space="preserve"> дополнить словами ", совпадая с линией границы межселенной территории"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2.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абзац четвертый</w:t>
        </w:r>
      </w:hyperlink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Затем линия границы поворачивает в западно-северо-западном направлении и проходит на протяжении 1,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м, совпадая с линией границы межселенной территории, и на протяжении 2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м, совпадая с границей Саровского сельского поселения, до точки, расположенной в 0,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м на восток-юго-восток от середины кладбища в н.п. Чугунка."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в абзаце 18 после слов «Далее граница проходит в общем северном направлении по левому берегу реки Обь» дополнить словами «на протяжении 0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м, совпадая с линией границы Чажемтовского сельского поселения, и на протяжении 1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м, совпадая с линией границы межселенной территории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8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пункт 21 дополнить слов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, осуществлени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радостроительным кодексом</w:t>
        </w:r>
      </w:hyperlink>
      <w:r>
        <w:rPr>
          <w:sz w:val="28"/>
          <w:szCs w:val="28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24 после слов "осуществление мероприятий по" дополнить словами "территориальной обороне и"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4 части 1 статьи 9 устава признать утратившим сил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Часть 4 статьи 17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Часть 1 статьи 29 дополнить пунктом 41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1)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Часть 4 статьи 31 дополнить слов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писывает решения Совета Колпашевского городского поселения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Пункт 10 части 1 статьи 44 дополнить словами: «, осуществлени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Градостроительным кодексом</w:t>
        </w:r>
      </w:hyperlink>
      <w:r>
        <w:rPr>
          <w:sz w:val="28"/>
          <w:szCs w:val="28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Часть 1 статьи 44 дополнить пунктом 79 следующего содержан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  <w:t>«79. Разработка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ind w:left="0" w:right="0" w:firstLine="72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8"/>
          <w:szCs w:val="28"/>
          <w:lang w:val="ru-RU"/>
        </w:rPr>
        <w:t>Управление Министерства юстиции Российской Федерации по Т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Style13"/>
    <w:qFormat/>
    <w:rPr>
      <w:lang w:val="en-US" w:bidi="ar-SA"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52044.103" TargetMode="External"/><Relationship Id="rId4" Type="http://schemas.openxmlformats.org/officeDocument/2006/relationships/hyperlink" Target="garantf1://7652044.104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47:00Z</dcterms:created>
  <dc:creator>User</dc:creator>
  <dc:description/>
  <dc:language>en-US</dc:language>
  <cp:lastModifiedBy>Rybalov</cp:lastModifiedBy>
  <cp:lastPrinted>2013-05-30T14:20:00Z</cp:lastPrinted>
  <dcterms:modified xsi:type="dcterms:W3CDTF">2013-10-04T03:01:00Z</dcterms:modified>
  <cp:revision>4</cp:revision>
  <dc:subject/>
  <dc:title>                                                                                                                                         </dc:title>
</cp:coreProperties>
</file>