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185" w:hRule="atLeast"/>
        </w:trPr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802005" cy="8972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апреля 2019г.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Устава муниципального образования «Колпашевское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городское поселение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законодательство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е 14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1 статьи 9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) в части 5 статьи 23 слова «по проектам и вопросам, указанным в части 2 настоящей статьи,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Fonts w:cs="Times New Roman" w:ascii="Times New Roman" w:hAnsi="Times New Roman"/>
          <w:iCs/>
          <w:sz w:val="24"/>
          <w:szCs w:val="24"/>
        </w:rPr>
        <w:t>Управления Министерства юсти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Том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астоящее реш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21T14:10:00Z</cp:lastPrinted>
  <dcterms:modified xsi:type="dcterms:W3CDTF">2019-04-11T04:44:53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