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92"/>
      </w:tblGrid>
      <w:tr>
        <w:trPr>
          <w:trHeight w:val="1560" w:hRule="atLeast"/>
        </w:trPr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60325</wp:posOffset>
                  </wp:positionV>
                  <wp:extent cx="807085" cy="9023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Cs/>
          <w:kern w:val="2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июня 2020г.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 сентября 2012 года № 50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асть 1 статьи 44 дополнить пунктом 8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1) </w:t>
      </w:r>
      <w:r>
        <w:rPr>
          <w:rStyle w:val="Style13"/>
          <w:szCs w:val="24"/>
        </w:rPr>
        <w:t xml:space="preserve">организует и осуществляет ведомственный контроль на территории Колпашевского городского поселения в соответствии с </w:t>
      </w:r>
      <w:r>
        <w:rPr>
          <w:rStyle w:val="Style12"/>
          <w:color w:val="000000"/>
          <w:sz w:val="24"/>
          <w:szCs w:val="24"/>
        </w:rPr>
        <w:t>Законом</w:t>
      </w:r>
      <w:r>
        <w:rPr>
          <w:rStyle w:val="Style13"/>
          <w:szCs w:val="24"/>
        </w:rPr>
        <w:t xml:space="preserve">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 </w:t>
      </w:r>
      <w:r>
        <w:rPr>
          <w:rStyle w:val="Style13"/>
          <w:szCs w:val="24"/>
        </w:rPr>
        <w:t>статье 53:</w:t>
      </w:r>
    </w:p>
    <w:p>
      <w:pPr>
        <w:pStyle w:val="Normal"/>
        <w:ind w:firstLine="709"/>
        <w:jc w:val="both"/>
        <w:rPr/>
      </w:pPr>
      <w:r>
        <w:rPr>
          <w:rStyle w:val="Style13"/>
          <w:szCs w:val="24"/>
        </w:rPr>
        <w:t>а)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3"/>
          <w:szCs w:val="24"/>
        </w:rPr>
        <w:t>«2.1. Проект бюджета составляется и утверждается сроком на три года — очередной финансовый год и плановый период.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Style w:val="Style13"/>
          <w:szCs w:val="24"/>
        </w:rPr>
        <w:t xml:space="preserve">б) в части 3 слова «на очередной финансовый год» заменить словами «на очередной финансовый год и плановый период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Emphasis"/>
          <w:i w:val="false"/>
          <w:iCs w:val="false"/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 xml:space="preserve">3. </w:t>
      </w:r>
      <w:r>
        <w:rPr>
          <w:rStyle w:val="Emphasis"/>
          <w:i w:val="false"/>
          <w:iCs w:val="false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 w:val="24"/>
          <w:szCs w:val="24"/>
        </w:rPr>
        <w:t>Управления Министерства юстиции Российской Федерации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 Томской области</w:t>
      </w:r>
      <w:r>
        <w:rPr>
          <w:rStyle w:val="Emphasis"/>
          <w:i w:val="false"/>
          <w:iCs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hyperlink r:id="rId3">
        <w:r>
          <w:rPr>
            <w:sz w:val="24"/>
            <w:szCs w:val="24"/>
          </w:rPr>
        </w:r>
      </w:hyperlink>
      <w:bookmarkStart w:id="0" w:name="sub_484"/>
      <w:bookmarkStart w:id="1" w:name="sub_485"/>
      <w:bookmarkStart w:id="2" w:name="sub_486"/>
      <w:bookmarkStart w:id="3" w:name="sub_487"/>
      <w:bookmarkStart w:id="4" w:name="sub_27101"/>
      <w:bookmarkStart w:id="5" w:name="sub_27102"/>
      <w:bookmarkStart w:id="6" w:name="sub_27103"/>
      <w:bookmarkStart w:id="7" w:name="sub_27104"/>
      <w:bookmarkStart w:id="8" w:name="sub_271041"/>
      <w:bookmarkStart w:id="9" w:name="sub_271042"/>
      <w:bookmarkStart w:id="10" w:name="sub_271043"/>
      <w:bookmarkStart w:id="11" w:name="sub_27105"/>
      <w:bookmarkStart w:id="12" w:name="sub_27106"/>
      <w:bookmarkStart w:id="13" w:name="sub_271061"/>
      <w:bookmarkStart w:id="14" w:name="sub_271062"/>
      <w:bookmarkStart w:id="15" w:name="sub_271063"/>
      <w:bookmarkStart w:id="16" w:name="sub_271064"/>
      <w:bookmarkStart w:id="17" w:name="sub_271065"/>
      <w:bookmarkStart w:id="18" w:name="sub_27107"/>
      <w:bookmarkStart w:id="19" w:name="sub_484"/>
      <w:bookmarkStart w:id="20" w:name="sub_485"/>
      <w:bookmarkStart w:id="21" w:name="sub_486"/>
      <w:bookmarkStart w:id="22" w:name="sub_487"/>
      <w:bookmarkStart w:id="23" w:name="sub_27101"/>
      <w:bookmarkStart w:id="24" w:name="sub_27102"/>
      <w:bookmarkStart w:id="25" w:name="sub_27103"/>
      <w:bookmarkStart w:id="26" w:name="sub_27104"/>
      <w:bookmarkStart w:id="27" w:name="sub_271041"/>
      <w:bookmarkStart w:id="28" w:name="sub_271042"/>
      <w:bookmarkStart w:id="29" w:name="sub_271043"/>
      <w:bookmarkStart w:id="30" w:name="sub_27105"/>
      <w:bookmarkStart w:id="31" w:name="sub_27106"/>
      <w:bookmarkStart w:id="32" w:name="sub_271061"/>
      <w:bookmarkStart w:id="33" w:name="sub_271062"/>
      <w:bookmarkStart w:id="34" w:name="sub_271063"/>
      <w:bookmarkStart w:id="35" w:name="sub_271064"/>
      <w:bookmarkStart w:id="36" w:name="sub_271065"/>
      <w:bookmarkStart w:id="37" w:name="sub_2710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1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69731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9-02-25T14:43:00Z</cp:lastPrinted>
  <dcterms:modified xsi:type="dcterms:W3CDTF">2020-07-02T02:15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