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мая 2017 года                                                                                               г. 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 xml:space="preserve">Публичные слушания назначены решением Совета Колпашевского городского поселения «О публичных слушаниях по проекту решения Совета Колпашевского городского поселения «О внесении изменений в Устав Колпашевского городского поселения» от 31.03.2017 № 14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pacing w:val="2"/>
          <w:sz w:val="26"/>
          <w:szCs w:val="26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>Повестка публичных слушаний: обсуждение проекта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ата проведения публичных слушаний 16 мая 2017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rFonts w:eastAsia="Times New Roman" w:cs="Times New Roman"/>
          <w:color w:val="00000A"/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На публичных слушаниях присутствовало 8 человек, количество зарегистрированных участников - 6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pacing w:val="2"/>
          <w:sz w:val="26"/>
          <w:szCs w:val="26"/>
          <w:shd w:fill="FFFFFF" w:val="clear"/>
        </w:rPr>
        <w:tab/>
        <w:t xml:space="preserve"> До начала проведения публичных слушаний поступили письменные предложения о внесении изменений в Устав от Михеева А.Д. от 11.05.2017 и Чепика В.М. от 16.05.2017. В ходе проведения публичных слушаний поступило устное предложение от Рыбалова А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 итогам публичных слушаний по вопросу о внесении изменений в Устав, состоявшихся 16 мая 2017 года, принято решение: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>1. Поддержать проект решения Совета Колпашевского городского поселения в цел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>2. Рекомендовать Совету Колпашевского городского поселения при принятии решения «О внесении изменений в Устав Колпашевского городского поселения» учесть предложения, поступившие в ходе проведения публичных слушаний, одобренные участниками публичных слушан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>3. Направить результаты публичных слушаний и протокол публичных слушаний Совету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>4. Опубликовать результаты публичных слушаний в средствах массовой информации, а также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                                                                                             Ю.Ю. Бар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</w:t>
        <w:tab/>
        <w:tab/>
        <w:tab/>
        <w:tab/>
        <w:tab/>
        <w:tab/>
        <w:tab/>
        <w:tab/>
        <w:tab/>
        <w:tab/>
        <w:t>О.М. Фат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Комп</dc:creator>
  <dc:description/>
  <dc:language>en-US</dc:language>
  <cp:lastModifiedBy/>
  <cp:lastPrinted>2015-08-18T10:17:00Z</cp:lastPrinted>
  <dcterms:modified xsi:type="dcterms:W3CDTF">2017-05-19T02:10:10Z</dcterms:modified>
  <cp:revision>19</cp:revision>
  <dc:subject/>
  <dc:title>ПРОТОКОЛ</dc:title>
</cp:coreProperties>
</file>