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июля 2017 года                                                                                             г. Колпаш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ab/>
        <w:t xml:space="preserve">Публичные слушания назначены решением Совета Колпашевского городского поселения «О публичных слушаниях по проекту решения Совета Колпашевского городского поселения «О внесении изменений в Устав Колпашевского городского поселения» от 15.06.2017 № 37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pacing w:val="2"/>
          <w:sz w:val="26"/>
          <w:szCs w:val="26"/>
        </w:rPr>
      </w:pP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ab/>
        <w:t>Повестка публичных слушаний: обсуждение проекта решения Совета Колпашевского городского поселения «О внесении изменений в Устав Колпашевского городского посе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Дата проведения публичных слушаний 24 июля 2017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09"/>
        <w:jc w:val="both"/>
        <w:rPr>
          <w:rFonts w:eastAsia="Times New Roman" w:cs="Times New Roman"/>
          <w:color w:val="00000A"/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</w:rPr>
        <w:t xml:space="preserve">На публичных слушаниях присутствовало 10 человек, количество зарегистрированных участников - 10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pacing w:val="2"/>
          <w:sz w:val="26"/>
          <w:szCs w:val="26"/>
          <w:shd w:fill="FFFFFF" w:val="clear"/>
        </w:rPr>
        <w:tab/>
        <w:t xml:space="preserve"> До начала проведения публичных слушаний поступило </w:t>
      </w: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 xml:space="preserve">письменное предложение по решению № 37 от 15.06.2017 от Чепика В.М. от 19.07.2017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 итогам публичных слушаний по вопросу о внесении изменений в Устав, состоявшихся 24 июля 2017 года, принято решение: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>1. Поддержать проект решения Совета Колпашевского городского поселения в цел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ab/>
        <w:t>2. Рекомендовать Совету Колпашевского городского поселения при принятии решения «О внесении изменений в Устав Колпашевского городского поселения» учесть предложения, поступившие в ходе проведения публичных слушаний, одобренные участниками публичных слушани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ab/>
        <w:t>3. Направить результаты публичных слушаний и протокол публичных слушаний Совету Колпашевского городского поселения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sz w:val="26"/>
          <w:szCs w:val="26"/>
        </w:rPr>
      </w:pPr>
      <w:r>
        <w:rPr>
          <w:rFonts w:eastAsia="Times New Roman" w:cs="Times New Roman"/>
          <w:color w:val="00000A"/>
          <w:spacing w:val="0"/>
          <w:sz w:val="26"/>
          <w:szCs w:val="26"/>
          <w:shd w:fill="FFFFFF" w:val="clear"/>
        </w:rPr>
        <w:t>4. Опубликовать результаты публичных слушаний в средствах массовой информации, а также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тавитель                                                                                               Ю.С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 </w:t>
        <w:tab/>
        <w:tab/>
        <w:tab/>
        <w:tab/>
        <w:tab/>
        <w:tab/>
        <w:tab/>
        <w:tab/>
        <w:tab/>
        <w:tab/>
        <w:t>О.М. Фат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4:00Z</dcterms:created>
  <dc:creator>Комп</dc:creator>
  <dc:description/>
  <dc:language>en-US</dc:language>
  <cp:lastModifiedBy/>
  <cp:lastPrinted>2015-08-18T10:17:00Z</cp:lastPrinted>
  <dcterms:modified xsi:type="dcterms:W3CDTF">2017-07-26T07:12:58Z</dcterms:modified>
  <cp:revision>22</cp:revision>
  <dc:subject/>
  <dc:title>ПРОТОКОЛ</dc:title>
</cp:coreProperties>
</file>