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ая 2019 года                                                                                                            г. Колпаше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 xml:space="preserve">Публичные слушания назначены постановлением Администрации Колпашевского городского поселения от 17.04.2019 № 205 «О проведении публичных слушаний по проекту решения Совета Колпашевского городского поселения «О внесении изменений в Устав Колпашевского городского поселения»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Повестка публичных слушаний: обсуждение проекта решения Совета Колпашевского городского поселения «О внесении изменений в Устав Колпашевского городского посе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ата проведения публичных слушаний 20 мая 2019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 публичных слушаниях присутствовало 8 человек, количество зарегистрированных участников - 8 челов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2"/>
          <w:sz w:val="24"/>
          <w:szCs w:val="24"/>
          <w:shd w:fill="FFFFFF" w:val="clear"/>
        </w:rPr>
        <w:tab/>
        <w:t xml:space="preserve"> До начала проведения публичных слушаний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письменных предложений по проекту решения «О внесении изменений в Устав Колпашевского городского поселения» не поступал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убличных слушаний по вопросу о внесении изменений в Устав, состоявшихся 20 мая 2019 года, принято решение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1. Поддержать проект решения Совета Колпашевского городского поселения в цело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2. Направить результаты публичных слушаний и протокол публичных слушаний в Совет Колпашевского городского поселени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3. Опубликовать результаты публичных слушаний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   Ю.С.Ива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34:00Z</dcterms:created>
  <dc:creator>Комп</dc:creator>
  <dc:description/>
  <dc:language>en-US</dc:language>
  <cp:lastModifiedBy/>
  <cp:lastPrinted>2019-05-20T14:40:00Z</cp:lastPrinted>
  <dcterms:modified xsi:type="dcterms:W3CDTF">2019-05-20T07:45:13Z</dcterms:modified>
  <cp:revision>31</cp:revision>
  <dc:subject/>
  <dc:title>ПРОТОКОЛ</dc:title>
</cp:coreProperties>
</file>