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ноября 2019 года                                                                                                       г. Колп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постановлением Администрации Колпашевского городского поселения от 3 октября 2019 № 635 «О проведении публичных слушаний по проекту решения Совета Колпашевского городского поселения «О внесении изменений в Устав муниципального образования «Колпашевское городское поселение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муниципального образования «Колпашевское город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6 ноября 2019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5 человек, количество зарегистрированных участников - 5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shd w:fill="FFFFFF" w:val="clear"/>
        </w:rPr>
        <w:tab/>
        <w:t xml:space="preserve"> До начала проведения публичных слушаний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>из Колпашевской городской прокуратуры 16 октября 2019 года поступило письмо с замечанием на проект решения Совета, где отмечено, что подпункт 1 пункта 1 проекта решения Совета не в полной мере соответствует положениям части 7 статьи 43 Федерального закона от 6 октября 2003 года № 131-ФЗ «Об общих принципах организации местного самоуправления в Российской Федерации», которая допускает издание должностными лицами только распоряжений и приказов по вопросам, отнесенным к их полномочиям уставом муниципального образования». Других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исьменных предложений по проекту решения «О внесении изменений в Устав муниципального образования «Колпашевское городское поселение» не поступа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убличных слушаний по вопросу о внесении изменений в Устав, состоявшихся 6 ноября 2019 года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муниципального образования «Колпашевское городское поселение» учесть замечание, поступившее 16 октября 2019 года из Колпашевской городской прокуратур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Направить результаты публичных слушаний и протокол публичных слушаний в Совет Колпашевского городского посел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4. Опубликовать результаты публичных слушаний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Ю.С.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19-05-20T14:40:00Z</cp:lastPrinted>
  <dcterms:modified xsi:type="dcterms:W3CDTF">2019-11-07T03:29:21Z</dcterms:modified>
  <cp:revision>35</cp:revision>
  <dc:subject/>
  <dc:title>ПРОТОКОЛ</dc:title>
</cp:coreProperties>
</file>