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 апреля 2024 года                                                                                                      г. Колпашев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Публичные слушания назначены решением Совета Колпашевского городского поселения от 28 марта 2024 года № 11 «О проведении публичных слушаний по проекту решения Совета Колпашевского городского поселения «О внесении изменений в Устав Колпашевского городского поселения»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Повестка публичных слушаний: обсуждение проекта решения Совета Колпашевского городского поселения «О внесении изменений в Устав Колпашевского город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проведения публичных слушаний 27 апреля 202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публичных слушаниях присутствовало 8 человек, количество зарегистрированных участников - 8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До начала проведения публичных слушаний поступило заключение по результатам антикоррупционной экспертизы из Колпашевской городской прокуратуры, иных письменных предложений по проекту решения не поступа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публичных слушаний по вопросу о внесении изменений в Устав, состоявшихся 27 апреля 2024 года, принято решение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1. Одобрить проект решения Совета Колпашевского городского поселения, с учетом озвученного на публичных слушаниях предлож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2. Направить результаты публичных слушаний и протокол публичных слушаний Совету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3. Опубликовать результаты публичных слушаний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 А.А.Ч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Комп</dc:creator>
  <dc:description/>
  <dc:language>en-US</dc:language>
  <cp:lastModifiedBy/>
  <cp:lastPrinted>2023-10-11T13:55:00Z</cp:lastPrinted>
  <dcterms:modified xsi:type="dcterms:W3CDTF">2024-04-27T04:48:18Z</dcterms:modified>
  <cp:revision>40</cp:revision>
  <dc:subject/>
  <dc:title>ПРОТОКОЛ</dc:title>
</cp:coreProperties>
</file>