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 апреля 2025 года                                                                                                      г. Колпашев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 xml:space="preserve">Публичные слушания назначены решением Совета Колпашевского городского поселения от 27 марта 2025 года № 15 «О проведении публичных слушаний по проекту решения Совета Колпашевского городского поселения «О внесении изменений в Устав Колпашевского городского поселения»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Повестка публичных слушаний: обсуждение проекта решения Совета Колпашевского городского поселения «О внесении изменений в Устав Колпашевского городского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та проведения публичных слушаний 28 апреля 2025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публичных слушаниях присутствовало 10 человек, количество зарегистрированных участников - 10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 xml:space="preserve">До начала проведения публичных слушаний поступило заключение по результатам антикоррупционной экспертизы из Колпашевской городской прокуратуры, иных письменных предложений по проекту решения не поступал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итогам публичных слушаний по вопросу о внесении изменений в Устав, состоявшихся 28 апреля 2025 года, принято решение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1. Одобрить проект решения Совета Колпашевского городского поселения, с учетом озвученного на публичных слушаниях предлож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2. Направить результаты публичных слушаний и протокол публичных слушаний Совету Колпашевского городского посел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3. Опубликовать результаты публичных слушаний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Л.Н.Колпаш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4:00Z</dcterms:created>
  <dc:creator>Комп</dc:creator>
  <dc:description/>
  <dc:language>en-US</dc:language>
  <cp:lastModifiedBy/>
  <cp:lastPrinted>2023-10-11T13:55:00Z</cp:lastPrinted>
  <dcterms:modified xsi:type="dcterms:W3CDTF">2025-04-22T03:25:41Z</dcterms:modified>
  <cp:revision>42</cp:revision>
  <dc:subject/>
  <dc:title>ПРОТОКОЛ</dc:title>
</cp:coreProperties>
</file>