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-34925</wp:posOffset>
                  </wp:positionV>
                  <wp:extent cx="805815" cy="90106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4445</wp:posOffset>
                      </wp:positionV>
                      <wp:extent cx="177165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29.25pt;mso-wrap-distance-left:9.05pt;mso-wrap-distance-right:9.05pt;mso-wrap-distance-top:0pt;mso-wrap-distance-bottom:0pt;margin-top:0.35pt;mso-position-vertical-relative:text;margin-left:34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апреля 2019                                                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300"/>
      </w:tblGrid>
      <w:tr>
        <w:trPr/>
        <w:tc>
          <w:tcPr>
            <w:tcW w:w="9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ечатном издании «Ведомости органов местного самоуправления Колпашевского городского поселения»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орядке официального опубликования (обнародования) муниципальных правовых актов органов местного самоуправления муниципального образования «Колпашевское городское поселение», утвержденным решением Совета Колпашевского городского поселения от 27 февраля 2006 года № 40, в целях обеспечения возможности ознакомления с муниципальными правовыми актами органов местного самоуправления Колпашевского городского поселения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Утвердить Положение о печатном издании «Ведомости органов местного самоуправления Колпашевского городского поселения», согласно приложению к настоящему решению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2"/>
        <w:gridCol w:w="3859"/>
      </w:tblGrid>
      <w:tr>
        <w:trPr/>
        <w:tc>
          <w:tcPr>
            <w:tcW w:w="578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25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ложение № 1 к решению Совета Колпашев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259" w:hanging="0"/>
              <w:jc w:val="both"/>
              <w:rPr/>
            </w:pPr>
            <w:r>
              <w:rPr>
                <w:sz w:val="21"/>
                <w:szCs w:val="21"/>
              </w:rPr>
              <w:t>от 02 апреля 2019</w:t>
            </w:r>
            <w:r>
              <w:rPr>
                <w:color w:val="000000"/>
                <w:sz w:val="21"/>
                <w:szCs w:val="21"/>
              </w:rPr>
              <w:t xml:space="preserve"> № 9</w:t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ind w:left="5386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ечатном издании «Ведомости органов мес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Колпашевского город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ечатное издание «Ведомости органов местного самоуправления Колпашевского городского поселения» (далее — Ведомости) - официальное издание органов местного самоуправления, предназначенное для официального опубликования (обнародования) муниципальных правовых актов органов местного самоуправления Колпашевского городского поселения, за счет средств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ыпуск Ведомостей производится по мере необходимости, но не реже 1 раза в кварт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Ведомости включаются муниципальные правовые акты органов местного самоуправления Колпашевского городского поселения, подлежащие официальному опубликованию (обнарод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ординацию сбора, обработки и обобщения информации, а также выпуск и распространение Ведомостей осуществляет организационный отдел Администрации Колпаше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Ведомости издаются на русском языке и распространяются на территории муниципального образования «Колпашевское городское посе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Распространение Ведомостей осуществляется путем рассылки в форме электронного документа следующим адресатам: Дума Колпашевского района, Администрация Колпашевского района, Счетная палата Колпашевского района, Центральная библиотека г.Колпашево, Колпашевский городской суд, ОМВД России по Колпашевскому району УМВД России по Томской области, Межрайонная ИФНС России № 1 по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омости направляются в печатном виде следующим адресатам: Совет Колпашевского городского поселения, Колпашевская городская прокуратура, Центральная библиотека г.Колпаше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едомостей адресатам осуществляется не позднее 7 рабочих дней с даты выпу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печатных экземпляров определяется по необходимости, но не менее 3 экземпля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дминистрацией Колпашевского городского поселения могут быть определены иные органы государственной власти, органы местного самоуправления, учреждения, предприятия и организации, в адрес которых подлежат рассылке Ведо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аспространение Ведомостей осуществляется бесплат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аждый выпуск Ведомостей должен содержать выходные данные, содержащие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 первой странице: название издания, порядковый номер выпуска, месяц и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а последней странице: адрес издателя (редакции, типографии), основание для издания, тираж, сведения о цене - «бесплатно», дата выхода в свет, телефоны для спра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Не допускается внесение каких-либо изменений, дополнений, сокращений в тексты правовых актов, официальных информационных сообщений, подлежащих размещению в Ведомост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бъем каждого выпуска Ведомостей определяется исходя из объема подлежащих размещению нормативных правовых актов, информационных сообщ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cp:keywords/>
  <dc:language>en-US</dc:language>
  <cp:lastModifiedBy>Кондрашова</cp:lastModifiedBy>
  <cp:lastPrinted>2018-10-16T09:25:00Z</cp:lastPrinted>
  <dcterms:modified xsi:type="dcterms:W3CDTF">2019-04-03T04:57:00Z</dcterms:modified>
  <cp:revision>6</cp:revision>
  <dc:subject/>
  <dc:title> </dc:title>
</cp:coreProperties>
</file>