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486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3.2011                                                              №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сай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остановлений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пашевского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9.05.2011 № 140, от 23.05.2018 № 29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беспечения доступа граждан к информации о деятельности органов местного самоуправления муниципального образования «Колпашевское городское поселение», на основа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соответствии с решением Совета Колпашевского  городского  поселения от 22.02.2011 № 6 «Об утверждении перечн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деятельности органов местного самоуправления муниципального  образования «Колпашевское городское поселение», размещаемой в сети Интернет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Интернет-сайте органов местного самоуправления Колпашевского городского поселения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Опубликовать постановление в Ведомостях органов местного самоуправления Колпашевского город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         Ю.Г. Зяблиц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.А. Баран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7 3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 11.03.2011  №  56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сайт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рганов местного самоуправления Колпашевского город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в редакции постановления Администрации Колпашевског</w:t>
      </w:r>
      <w:r>
        <w:rPr>
          <w:b w:val="false"/>
          <w:bCs w:val="false"/>
          <w:sz w:val="24"/>
          <w:szCs w:val="24"/>
        </w:rPr>
        <w:t>о городского поселения от 23.05.2018 № 297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1. Настоящее Положение определяет порядок организационно-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сайта </w:t>
      </w:r>
      <w:r>
        <w:rPr>
          <w:color w:val="000000"/>
          <w:sz w:val="24"/>
          <w:szCs w:val="24"/>
        </w:rPr>
        <w:t>органов местного самоуправления Колпашев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(пункт в редакции постановления Администрации Колпашевског</w:t>
      </w:r>
      <w:r>
        <w:rPr>
          <w:b w:val="false"/>
          <w:bCs w:val="false"/>
          <w:sz w:val="24"/>
          <w:szCs w:val="24"/>
        </w:rPr>
        <w:t>о городского поселения от 23.05.2018 № 297)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айт органов местного самоуправления Колпашевского городского поселения (далее - сайт) является официальным сайтом органов местного самоуправления Колпашевского городского поселения в сети «Интернет»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(пункт в редакции постановления Администрации Колпашевског</w:t>
      </w:r>
      <w:r>
        <w:rPr>
          <w:b w:val="false"/>
          <w:bCs w:val="false"/>
          <w:sz w:val="24"/>
          <w:szCs w:val="24"/>
        </w:rPr>
        <w:t>о городского поселения от 23.05.2018 № 297)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сновным назначением официального сайта является информирование населения городского поселения о деятельности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фициальный сайт - сайт в информационно-телекоммуникационной сети «Интернет», содержащий информацию о деятельности органов местного самоуправления Колпашевского городского поселения, электронный адрес которого включает доменное имя, права на которое принадлежат органам местного самоуправления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нформация о деятельности органов местного самоуправления - информация, созданная в пределах своих полномочий органами местного самоуправления городского посе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льзователь информацией - гражданин (физическое лицо), организация (юридическое лицо), общественное объединение, государственные органы, органы местного самоуправления, осуществляющие поиск информации о деятельности органов местного самоуправл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Сайт должен содержать адрес электронной почты, по которому пользователем информацией может быть направлен запрос, оформленный в установленном порядке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8. Сайт располагается по электронному адресу: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www.kolpsite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s</w:t>
        </w:r>
        <w:r>
          <w:rPr>
            <w:rStyle w:val="InternetLink"/>
            <w:b/>
            <w:color w:val="000000"/>
            <w:sz w:val="24"/>
            <w:szCs w:val="24"/>
          </w:rPr>
          <w:t>u</w:t>
        </w:r>
      </w:hyperlink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ункт в редакции постановления Администрации Колпашевского городского поселения от 19.05.2011 № 140)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Информация,  размещаемая  на  сайте   в информационно-телекоммуникационной сети «Интернет»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жна быть доступна пользователям информацией и информационным системам для получения, ознакомления и использования без взимания платы за ознакомление с информацией или иное ее использование и иных ограничений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 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, размещенной на 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Текстовая информация размещается на сайте в формате,   обеспечивающем   возможность   поиска   и   копирования фрагментов   текста   средствами   веб-обозревателя   («гипертекстовый формат»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и иные акты, проекты актов, доклады, отчеты, договоры, обзоры, прогнозы, протоколы, заключения, статистическая информация, образцы форм и иных документов размещаются на официальном сайте в виде файлов в формате, обеспечивающем возможность их сохранения на технических средствах пользователей,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и иные акты могут размещаться на сайте в графическом формате в виде графических образов их оригиналов («графический формат»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Программное   обеспечение   и   технологические   средства обеспечения  пользования  официальным  сайтом,  а также  форматы размещенной на нем информации должны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немедленный и свободный доступ пользователей к информации, размещенной на сайте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пользователям информацией возможность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пользователям информацией возможность поиска и получения информации, размещенной на сайте, средствами автоматизированного сбора данных в сети Интернет, в том числе поисковыми системам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учет посещаемости всех страниц сайта путем размещения на всех страницах сайта программного кода («счетчика посещений»), предоставляемого общедоступными системами сбора статистики в сети Интернет, и обеспечивающего фиксацию факта посещения страницы пользователем информаци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Навигационные средства официального сайта должны соответствовать следующим требованиям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ся размещенная на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ьзователю информацией должна предоставляться наглядная информация о структуре сайта и местонахождении отображаемой страницы в этой структуре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каждой странице сайта должны быть размещены: главное меню, явно обозначенная ссылка на главную страницу, ссылка на карту официального сайта, наименование органа местного самоуправлени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головки и подписи на страницах должны описывать содержание (назначение) данной  страницы,  наименование 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В целях защиты информации, размещенной на официальном сайте, должно быть обеспечено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едение электронных журналов учета операций, выполненных с помощью программного обеспечения и технологических средств ведения  сайта, позволяющих обеспечивать учет всех действий по размещению, изменению и удалению информации на сайте, фиксировать точное время, содержание изменений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регулярное копирование всей размещенной на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хранение резервных материальных носителей всей размещенной на сайте информации и электронных журналов учета операций - не менее одного год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Информация размещается на официальном сайте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Основными требованиями при обеспечении доступа к информации, о деятельности органов местного самоуправления городского поселения, размещенной на сайте, являютс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ь предоставляемой информации о деятельности органов местного самоуправления городского поселени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сроков и порядка предоставления информации о деятельности органов местного самоуправления городского поселени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 сайте не публикуется информация, содержащая государственную, коммерческую, налоговую тайны, информацию ограниченного доступ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я, размещаемая на официальном сайте органов местного самоуправления   Колпашевского городского поселения, не должна нарушать авторские права, нормы действующего законодательства, не должна содержать ненормативную лексику, а также сведения, порочащие честь, достоинство и деловую репутацию физических и юридических лиц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опросы от граждан через сайт рассматриваются в установленном порядке. Не рассматриваются вопросы, если в вопросе не указаны фамилия, имя, отчество обратившегося гражданина;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(пункт в редакции постановления Администрации Колпашевског</w:t>
      </w:r>
      <w:r>
        <w:rPr>
          <w:b w:val="false"/>
          <w:bCs w:val="false"/>
          <w:sz w:val="24"/>
          <w:szCs w:val="24"/>
        </w:rPr>
        <w:t>о городского поселения от 23.05.2018 № 297)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) создание органами местного самоуправления Колпашевского городского посе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 городского поселения, а также создание муниципальных информационных систем для обслуживания пользователей информацие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рганизационно-техническое обеспечение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Контроль за процессом размещения информации на сайте осуществляет начальник организационного отдела администрации Колпашевского городского поселения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(пункт в редакции постановления Администрации Колпашевског</w:t>
      </w:r>
      <w:r>
        <w:rPr>
          <w:b w:val="false"/>
          <w:bCs w:val="false"/>
          <w:sz w:val="24"/>
          <w:szCs w:val="24"/>
        </w:rPr>
        <w:t>о городского поселения от 23.05.2018 № 297)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Контроль за актуальностью информации, публикуемой на сайте,  подготовку материалов для информационного наполнения и обновления всех разделов сайта осуществляют работники структурных подразделений администрации городского поселения, закрепленные руководителем соответствующего подраздел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Техническое сопровождение и собственно информационное наполнение сайта возлагается на специалиста по организации эксплуатации и ремонта средств вычислительной техники и оборудования администрации Колпашевского городского поселения (далее – Администратор сайта) совместно с организацией-разработчиком сайта (в случае привлечения специализированной организации-разработчика)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Администратор сайта отвечает за непосредственное ведение и информационное наполнение сайта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ор сайта имеет право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структуре и содержанию разделов сайт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меет право доступа ко всем подсистемам административной части сайта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 Администратор сайта обеспечивает своевременное размещение информационных материалов, поступающих к нему из органов местного самоуправления Колпашевского городского поселения, на сайте, осуществляет контроль функционирования интерактивных сервисов сайта, выполнение требований информационной безопасности и соблюдение прав доступа к административной части сайта, осуществляет подготовку документов, связанных с работой сайт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Техническое сопровождение сайта осуществляется Администратором сайта, который обеспечивает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ты по развитию программно-технических средств сайт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ирование сайт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ункционирование сайт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3. В части информационного наполнения сайта Администратор сайта обеспечивает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ационное наполнение на основе поступающей ему из органов местного самоуправления информации,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обновление, изменение информационной структуры сайт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доступ пользователей к информационным ресурсам сайт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 информационного содержания и посещаемости сайт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4. Информационное наполнение и сопровождение соответствующих разделов сайта производится в соответствии с Регламентом предоставления информации для информационного наполнения сайта (приложение к  настоящему Положению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5. Передача информации Администратору сайта для размещения на сайте производится отправителем в электронном виде. Для этого Отправитель отправляет файл или папку с файлами  в папку «Администратору сайта» (находится в компьютере Отправителя на «рабочем столе»). При этом Отправитель заполняет в файле «Задание администратору» (файл так же находится в папке «Администратору сайта») колонки «дата, отправитель», «наименование документа/папки», «задание администратору сайта». Администратор сайта после размещения информации на сайте делает отметку в колонке «отметка об исполнении» в соответствующей строке файла «задание администратору»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6. Форматы данных с информацией, передаваемых Администратору сайта для размещения на сайте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кстовая информация - MS Word 2003 (расширение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), (расширение RTF);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бличная информация - MS Excel 2003 (расширение.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>), MS Word 2003 (расширение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фическая информация - GIF, JP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публикование информации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7. Периодичность обновления и сроки представления информации органами местного самоуправления городского поселения для размещения на соответствующих страницах сайта определяются в соответствии с Регламентом предоставления информации для информационного наполнения сайта (приложение к настоящему Положению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8. Ответственность за достоверность представленных материалов возлагается на представителей органов местного самоуправления Колпашевского городского поселения, предоставляющих информацию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 Перечень информации, размещаемой на сайте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Перечень информации, размещаемой на сайте, определен решением Совета Колпашевского городского поселения от 22.02.2011г № 6 «Об утверждении перечня  информации о деятельности органов местного самоуправления муниципального  образования «Колпашевское городское поселение», размещаемой в сети Интернет»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айт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олпашевского город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информации для информационного наполнения сайт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Колпашевского город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6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117"/>
        <w:gridCol w:w="2153"/>
        <w:gridCol w:w="3477"/>
        <w:gridCol w:w="1451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сайта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информации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формаци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азмещ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онсы)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формация об участии органов местного самоуправления Колпашевского городского поселения в целевых и иных программах, а так же о мероприятиях, проводимых органами местного самоуправления Колпашевского городского поселения, в том числе сведения об официальных визитах и о рабочих поездках руководителей и официальных делегаций органов местного самоуправления Колпашевского город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ксты официальных выступлений и заявлений руководителей органов местного самоуправления Колпашевского городского поселения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 (благоустроительных, культурно-массовых, спортивных и др.)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ие сведения о городском посел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именование и структура органов местного самоуправления Колпашевского городского поселения, почтовый адрес, адреса электронной почты, номера телефон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о полномочиях органов местного самоуправления Колпашевского городского посе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подведомственных организаций, сведения об их задачах и функциях, а так же почтовые адреса, адреса электронной почты (при наличии), номера телефон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 руководителях структурных подразделений  органов местного самоуправления Колпашевского городского поселения, о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аграды и почетные звания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1306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финансы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финансово-экономического отдела Администрации Колпашевского городского поселения, специалисты управления муниципальным хозяйством Администрации Колпашевского городского поселения , специалисты отдела градостроительства и землеустройства 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кументы стратегического планирования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Колпашевского город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об использовании органами местного самоуправления Колпашевского городского поселения, подведомственными организациями выделяемых бюджет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едения о предоставленных организациям и индивидуальным предпринимателям льготах, рассрочках, о списании задолженности по платежам в бюджеты бюджетной системы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формация о текущем состоянии газификации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правочная информация для домовладельцев о газификации домовла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правочная информация для руководителей предприятий о порядке газифик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информация о  текущем состоянии жилищно-коммунального хозяйств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лан проведения ремонтных работ на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план подготовки к отопительному сезону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информация о бюджете поселения (проект решения о бюджете, решения о внесении изменений в решение о бюджете, отчеты об исполнении бюджета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, архитектура и градостро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 градостроительства и землеустройства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формация о текущем состоянии работ, связанных с вопросами землепользования, архитектуры и градостро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формация о свободных земельных участках для жилищной застройк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 молодежной политики и спорта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формация о состоянии культуры в посел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ан проведения культурных мероприятий на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лан проведения культурных  мероприятий на 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нформация о состоянии физической культуры и спорта в посел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лан проведения спортивных мероприятий в поселении на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лан проведения спортивных мероприятий в поселении  на 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информация о состоянии молодежной полит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лан проведения молодежных мероприятий на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лан проведения молодежных мероприятий на месяц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311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) сведения о Главе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311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б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тчёты о результатах деятельности Главы и Администрации Колпашевского городского поселения (ежегодны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bookmarkStart w:id="2" w:name="sub_13192"/>
            <w:r>
              <w:rPr>
                <w:rFonts w:cs="Times New Roman" w:ascii="Times New Roman" w:hAnsi="Times New Roman"/>
                <w:sz w:val="24"/>
                <w:szCs w:val="24"/>
              </w:rPr>
              <w:t>) фамилию, имя и отчество должностного лица, к полномочиям которого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д) наименование и структура администрации Колпашевского городского поселения, почтовый адрес, адреса электронной почты, номера телефон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полномочиях администрации Колпашевского городского посе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 (принятия документов)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селения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едения о председателе Совета Колпашевского городского поселения, о депутатах Совета Колпашевского городского посе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амилию, имя и отчество должностного лица, к полномочиям которого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зоры обращений лиц, указанных в подпункте "б" настоящего раздела, а также обобщенную информацию о результатах рассмотрения этих обращений и принятых ме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 средствах массовой информации, учрежденных Советом Колпашевского городского поселения (при наличии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униципальные правовые акты, изданные органами местного самоуправления Колпашевского город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312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б) тексты проектов муниципальных правовых актов, внесенных в представительные органы МО «Колпашевское городское поселени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13122"/>
            <w:bookmarkStart w:id="5" w:name="sub_13125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в) административные регламенты, стандарты муниципаль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13125"/>
            <w:bookmarkStart w:id="7" w:name="sub_1312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г) порядок обжалования муниципальных правовых актов</w:t>
            </w:r>
            <w:bookmarkEnd w:id="7"/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документов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территорий от чрезвычайных ситуаци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ражданской обороне, чрезвычайным ситуациям и безопасности населения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формация о состоянии защиты населения территорий от чрезвычайных ситуаций и принятых мерах по обеспечению их безопасности, о прогнозируемых  и возникших чрезвычайных ситуациях, о приемах и способах защиты населения от них, а так же иная информация, подлежащая доведению органами местного самоуправления Колпашевского городского посе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535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граждан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ниципальным услугам и работе с обращениями граждан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четы по обращениям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ормативные документы (регулирующие порядок рассмотрения обращений гражд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становленные формы обращений, заявлений и иных документов, принимаемых органом местного самоуправления Колпашевского городского поселения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ля граждан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финансово-экономического отдела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формация о проекте бюджета МО «Колпашевкое город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формация об исполнении бюджета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формация о публичных слушаниях по бюджету МО «Колпашевкое городское поселение»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годно 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ниципальным услугам и работе с обращениями граждан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8" w:name="sub_13117"/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) реестр муницип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дминистративные регламенты предоставления муниципальных услуг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Муниципальная служба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ведущий специалист по кадрам и делопроизводству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а) п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орядок поступления на муниципальную службу</w:t>
              </w:r>
            </w:hyperlink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б) кадровый резерв органов местного самоуправления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в) замещение вакантной должности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г) аттестация муниципальных служащих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д) кодекс этики и служебного поведения муниципальных служащих Администрации Колпашевского городского поселения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ротиводействие коррупц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начальник организационного отдела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а) план противодействия коррупции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б) к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одекс этики и служебного поведения муниципальных служащих Администрации Колпашевского городского посел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в) нормативные правовые акты в сфере противодействия коррупции</w:t>
            </w:r>
          </w:p>
          <w:p>
            <w:pPr>
              <w:pStyle w:val="TextBody"/>
              <w:spacing w:before="0" w:after="14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г) антикоррупционная экспертиза проектов нормативно правовых актов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Торг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директор МКУ «Имущество»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информация о торгах, проводимых МКУ «Имущество»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 Администрации Колпашевского городского поселения.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формация о результатах проверок, проведённых органами местного самоуправления Колпашевского городского поселения в пределах полномочий, а также о результатах проверок, проведенных в органах местного самоуправления Колпашевского городского поселения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 поступл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лерея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 Томской област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сайты органов местного самоуправления Томской области, областной администрации, Совета муниципальных образований, Законодательной Думы области, информационно-аналитический сайт Администрации Томской области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ые данны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личных объектах, находящихся на территории МО «Колпашевское городское поселение»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нформационная и имущественная поддержка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директор МКУ «Имущество»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нормативные документы (регулирующие порядок оказания имущественной поддержк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убъектов малого и среднего предпринимательств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инятия документов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-ответ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ниципальным услугам и работе с обращениями граждан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жим контроля за размещением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веты  на вопросы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 установленном порядке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ев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тная связь)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 пользователей сайт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е требуется</w:t>
            </w:r>
          </w:p>
        </w:tc>
      </w:tr>
    </w:tbl>
    <w:p>
      <w:pPr>
        <w:pStyle w:val="Normal"/>
        <w:shd w:fill="FFFFFF" w:val="clear"/>
        <w:spacing w:lineRule="exact" w:line="278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hd w:fill="FFFFFF" w:val="clear"/>
        <w:spacing w:lineRule="exact" w:line="278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(приложение в редакции постановления Администрации Колпашевского городского поселения от 23.05.2018 № 297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p.site.su/" TargetMode="External"/><Relationship Id="rId4" Type="http://schemas.openxmlformats.org/officeDocument/2006/relationships/hyperlink" Target="http://www.kolpsite.ru/postup_mun_sluzh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0:00Z</dcterms:created>
  <dc:creator>Averina</dc:creator>
  <dc:description/>
  <dc:language>en-US</dc:language>
  <cp:lastModifiedBy/>
  <dcterms:modified xsi:type="dcterms:W3CDTF">2019-05-31T07:09:14Z</dcterms:modified>
  <cp:revision>6</cp:revision>
  <dc:subject/>
  <dc:title/>
</cp:coreProperties>
</file>